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WYMAGANIA EDUKACYJNE DLA UCZNIÓW KLAS I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81"/>
        <w:gridCol w:w="2481"/>
        <w:gridCol w:w="2481"/>
        <w:gridCol w:w="2481"/>
        <w:gridCol w:w="2481"/>
      </w:tblGrid>
      <w:tr>
        <w:trPr>
          <w:trHeight w:val="36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60" w:before="280" w:after="0"/>
              <w:ind w:left="15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DUKACJA POLONISTYCZNA </w:t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60" w:before="280" w:after="0"/>
              <w:ind w:left="15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ZIOM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bookmarkStart w:id="0" w:name="_Hlk178728093"/>
            <w:bookmarkEnd w:id="0"/>
            <w:r>
              <w:rPr>
                <w:b/>
                <w:szCs w:val="20"/>
              </w:rPr>
              <w:t>6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nakomici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rdzo dobrz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rze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starczając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łab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ie opanowałeś umiejętności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 poprawnie, płynnie, wyraziście i biegle teksty  bez przygotowani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Zawsze  rozumie  czytany tekst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Sprawnie wyraża myśli</w:t>
              <w:br/>
              <w:t xml:space="preserve"> w formie kilkudniowej, ciekawej, poprawnej wypowiedzi, stosując bogate słownictwo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Samodzielnie redaguje </w:t>
              <w:br/>
              <w:t>i pisze wypowiedź kilkuzdaniową, opis, życzenia, zaproszeni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Zachowuje właściwy kształt, proporcje</w:t>
              <w:br/>
              <w:t xml:space="preserve"> i łączenia liter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stosuje poznane zasady ortograficzn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>Zna i zawsze stosuje wiadomości z gramatyki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ta  poprawnie, płynnie, wyraziście </w:t>
              <w:br/>
              <w:t xml:space="preserve">i biegle teksty </w:t>
              <w:br/>
              <w:t>z  przygotowaniem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czytany teks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Redaguje poprawne pod względem gramatycznym i stylistycznym wypowiedzi, wykorzystując posiadaną wiedzę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Samodzielnie układa i pisze zdania -  podpisy do ilustracji i zdania na określony temat, popraw nie  pod względem gramatycznym  </w:t>
              <w:br/>
              <w:t>i stylistycznym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odtwarza kształt liter i ich połączenia w wyrazac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Zna i najczęściej  stosuje poznane zasady ortograficzne 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>Zna i najczęściej stosuje wiadomości z gramatyki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  poprawnie, płynnie całymi wyrazami teksty</w:t>
              <w:br/>
              <w:t xml:space="preserve"> z przygotowaniem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czytany teks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Na ogół chętnie i logicznie buduje kilka zdań na określony tema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Samodzielnie układa</w:t>
              <w:br/>
              <w:t xml:space="preserve"> i pisze jedno, dwa zdania do ilustracji i na określony temat. Nie zawsze poprawnie pod względem stylistycznym</w:t>
              <w:br/>
              <w:t xml:space="preserve"> i gramatyczny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Poprawnie pisze litery, zwracając uwagę na ich prawidłowe połączenia </w:t>
              <w:br/>
              <w:t>w wyrazac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Opanował  większość zasad ortograficznych, ale nie zawsze stosuje je w praktyc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>Opanował większość zasad z gramatyki</w:t>
              <w:br/>
              <w:t xml:space="preserve"> i stosuje je w praktyc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 wyuczone wcześniej krótkie teks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zeczytany, krótki  teks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Rzadko wypowiada się na bliski  temat w formie prostych zdań, nie zawsze poprawnie pod względem gramatycznym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układa i pisze proste zdania, nie zawsze poprawne pod względem stylistycznym i gramatyczny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Czasami myli liniaturę, odtwarza kształty liter, lecz nie zawsze prawidłowo łączy je </w:t>
              <w:br/>
              <w:t>w wyrazac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Opanował  niektóre zasady ortograficzne. Pisząc popełnia dość liczne błędy ortograficzne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>Opanował niektóre wiadomości z gramatyki 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 poprawnie proste, krótkie wyraz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trafi udzielić odpowiedzi na wszystkie pytania nauczycie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rozumie samodzielnie czytanego tekstu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awiane pytania udziela odpowiedzi najczęściej jednym wyrazem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mocy nauczyciela układa i pisze proste zdania i wyrazy. Najczęściej niepoprawne pod względem stylistycznym i gramatyczny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Często myli liniaturę, ma kłopoty z prawidłowym pisaniem liter i ich łączeniem w wyrazac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Opanował pisownię kilku wyrazów</w:t>
              <w:br/>
              <w:t xml:space="preserve"> z poszczególnych grup ortogramów  przewidzianych dla klasy I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 xml:space="preserve">Rzadko stosuje </w:t>
              <w:br/>
              <w:t>w praktyce poznane wiadomości z gramatyki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 sylaby, nie rozpoznaje lub myli litery drukow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lite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Nie wypowiada się na podany temat. Słownictwo poniżej poziomu wieku.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Nie układa nawet</w:t>
              <w:br/>
              <w:t xml:space="preserve"> z pomocą nauczyciela prostych zdań i wyrazów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li podobne litery, opuszcza je w wyrazach, nie zwraca uwagi na prawidłowe łączenia ich w wyrazach. Nie odwzoruje tekstu, nie pisze z pamięci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tosuje w praktyce poznanych zasad ortograficznych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 xml:space="preserve">Nie stosuje w praktyce poznanych wiadomości </w:t>
              <w:br/>
              <w:t>z gramatyki.</w:t>
            </w:r>
          </w:p>
        </w:tc>
      </w:tr>
      <w:tr>
        <w:trPr>
          <w:trHeight w:val="55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bCs/>
                <w:sz w:val="36"/>
                <w:szCs w:val="36"/>
              </w:rPr>
              <w:t>EDUKACJA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PRZYRODNICZA</w:t>
            </w:r>
          </w:p>
        </w:tc>
      </w:tr>
      <w:tr>
        <w:trPr>
          <w:trHeight w:val="8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Posiada rozległą wiedzę </w:t>
              <w:br/>
              <w:t xml:space="preserve">o otaczającym środowisku przyrodniczym </w:t>
              <w:br/>
              <w:t>i społecznym , potrafi tę wiedzę wykorzystać w praktyc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Posiada ogólną wiedzę </w:t>
              <w:br/>
              <w:t xml:space="preserve">o otaczającym środowisku przyrodniczym </w:t>
              <w:br/>
              <w:t>i społecznym,</w:t>
              <w:br/>
              <w:t>potrafi tę wiedzę wykorzystać w praktyc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siada podstawową wiedzę o otaczającym środowisku przyrodniczym</w:t>
              <w:br/>
              <w:t xml:space="preserve"> i społecznym,  potrafi tę wiedzę wykorzystać w praktyc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siada wycinkową wiedzę o otaczającym środowisku przyrodniczym</w:t>
              <w:br/>
              <w:t xml:space="preserve"> i społecznym ,  potrafi te wiedzę wykorzystać w praktyc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siada konieczną wiedzę o otaczającym środowisku przyrodniczym</w:t>
              <w:br/>
              <w:t xml:space="preserve"> i społecznym,   potrafi tę wiedzę wykorzystać w praktyc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ie zna podstawowych pojęć z zakresu otaczającego środowiska społeczno – przyrodniczego.</w:t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EDUKACJA MATEMATYCZNA</w:t>
            </w:r>
          </w:p>
        </w:tc>
      </w:tr>
      <w:tr>
        <w:trPr>
          <w:trHeight w:val="519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le  liczy w zakresie czterech działań do 30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le przelicza dziesiątkami w zakresie 1oo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układa, przekształca i rozwiązuje zadania tekstowe o różnym stopniu trudności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 zna i stosuje wiadomości praktyczn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Doskonale zna  materiał </w:t>
              <w:br/>
              <w:t>z geometrii przewidziany programem klasy I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liczy w zakresie czterech działań do 30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przelicza dziesiątkami w zakresie 100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 układa, przekształca i rozwiązuje typowe zadania tekstowe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posługuje się wiadomościami praktycznymi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ateriał z geometrii, popełnia nieliczne błę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liczy w zakresie czterech działań</w:t>
              <w:br/>
              <w:t xml:space="preserve"> do 30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przelicza dziesiątkami w zakresie 10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Samodzielnie rozwiązuje </w:t>
              <w:br/>
              <w:t>i układa proste zadania tekstow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Radzi sobie z poznanymi umiejętnościami </w:t>
              <w:br/>
              <w:t xml:space="preserve"> i wiadomościami praktycznymi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dodaje, odejmuje i mnoży </w:t>
              <w:br/>
              <w:t>w zakresie 20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przelicza dziesiątkami </w:t>
              <w:br/>
              <w:t>w zakresie 100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ierunkiem nauczyciela rozwiązuje proste zadania tekstow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siada wycinkowe wiadomości i umiejętności praktyczn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Dodaje i odejmuje </w:t>
              <w:br/>
              <w:t>w zakresie 20</w:t>
              <w:br/>
              <w:t xml:space="preserve"> na konkretach bez przekroczenia progu dziesiątkowego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  <w:br/>
              <w:t>w rozwiązaniu łatwych zadań tekstowych, rozwiązuje je przy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Stosuje  niektóre wiadomości</w:t>
              <w:br/>
              <w:t xml:space="preserve"> i umiejętności praktyczn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ie rozumie pojęcia liczby, nie umie porównywać liczb z użyciem znaków &lt;,&gt; =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rozwiązuje prostych zadań tekstowych nawet </w:t>
              <w:br/>
              <w:t>z  pomocą nauczyciela. Nie wyróżnia danych, szukanych, nie dostrzega związku między nimi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Nie opanował  wiadomości </w:t>
              <w:br/>
              <w:t>i umiejętności praktycznych, wymaga stałej pomocy ze strony nauczyciela.</w:t>
            </w:r>
          </w:p>
        </w:tc>
      </w:tr>
      <w:tr>
        <w:trPr>
          <w:trHeight w:val="126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Wykazuje częściową orientację w materiale</w:t>
              <w:br/>
              <w:t xml:space="preserve"> z geometrii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Czasami wymaga pomocy ze strony nauczyciela</w:t>
              <w:br/>
              <w:t xml:space="preserve"> w zrealizowaniu zagadnień z geometrii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z geometrii wykonuje tylko  z pomocą nauczyciel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ie rozpoznaje podstawowych figur geometrycznych.</w:t>
            </w:r>
          </w:p>
        </w:tc>
      </w:tr>
      <w:tr>
        <w:trPr>
          <w:trHeight w:val="50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WYCHOWANIE FIZYCZNE</w:t>
            </w:r>
          </w:p>
        </w:tc>
      </w:tr>
      <w:tr>
        <w:trPr>
          <w:trHeight w:val="189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Bardzo chętnie i aktywnie uczestniczy w różnych zabawach i grach ruchowych;  sprawnie wykonuje ćwiczenia gimnastyczn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ętnie i aktywnie uczestniczy w różnych zabawach i grach ruchowych;  poprawnie wykonuje ćwiczenia gimnastyczn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estniczy w zabawach i grach ruchowych;  wykonuje proste ćwiczenia gimnastyczn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 trudności </w:t>
              <w:br/>
              <w:t>z niektórymi formami ruchu – doskonali j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 trudności </w:t>
              <w:br/>
              <w:t>z niektórymi formami ruchu i niechętnie podejmuje próby ich doskonaleni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ejmuje jakichkolwiek prób wykonywania ćwiczeń.</w:t>
            </w:r>
          </w:p>
        </w:tc>
      </w:tr>
      <w:tr>
        <w:trPr>
          <w:trHeight w:val="44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sz w:val="36"/>
                <w:szCs w:val="36"/>
              </w:rPr>
              <w:t>EDUKACJA PLASTYCZNO – TECHNICZNA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Tworzy oryginalne </w:t>
              <w:br/>
              <w:t>i pomysłowe prace plastyczno -techniczne.  Zawsze wykonuje je starannie i estetycznie, prace odznaczają się bardzo dobrą  kompozycją.</w:t>
              <w:br/>
              <w:t xml:space="preserve">Wykorzystuje różne techniki plastyczne.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Tworzy ciekawe, niekiedy oryginalne prace plastyczno -techniczne;  wykonane one są  zazwyczaj starannie</w:t>
              <w:br/>
              <w:t xml:space="preserve"> i estetycznie,  prace te odznaczają się dobrą kompozycją. Wykorzystuje znane techniki plastyczn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Tworzy  schematyczne prace plastyczno - techniczne; czasami wykonane one są  niestarannie,  nie zawsze jest prawidłowa kompozycja, zazwyczaj stosuje poznane techniki plastyczn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odtwórcze prace plastyczno -techniczne,  na ogół wykonane starannie, charakteryzują się one nieprawidłową kompozycją, stosuje zwykle jedną ulubioną  technikę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Nie potrafi zmieścić się </w:t>
              <w:br/>
              <w:t xml:space="preserve">w wyznaczonym czasie </w:t>
              <w:br/>
              <w:t>i zazwyczaj nie doprowadza do końca prac plastyczno – technicznych, prace zwykle są nie na tema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gotowuje się do zajęć.</w:t>
              <w:br/>
              <w:t>Nie korzysta z pomocy nauczyciela, kolegów.</w:t>
              <w:br/>
              <w:t>Nie podejmuje prób działalności lub nie kończy rozpoczętej pracy.</w:t>
              <w:br/>
              <w:t xml:space="preserve">Nie przestrzega zasad bezpieczeństwa pracy </w:t>
              <w:br/>
              <w:t>i zabaw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81"/>
        <w:gridCol w:w="2481"/>
        <w:gridCol w:w="2481"/>
        <w:gridCol w:w="2481"/>
        <w:gridCol w:w="2481"/>
      </w:tblGrid>
      <w:tr>
        <w:trPr>
          <w:trHeight w:val="37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KACJA MUZYCZNA</w:t>
            </w:r>
          </w:p>
        </w:tc>
      </w:tr>
      <w:tr>
        <w:trPr>
          <w:trHeight w:val="69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Bierze aktywny udział </w:t>
              <w:br/>
              <w:t>w zdobywaniu wiadomości</w:t>
              <w:br/>
              <w:t xml:space="preserve"> i umiejętności muzycznych, posiada rozległą wiedzę muzyczną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Bierze udział</w:t>
              <w:br/>
              <w:t xml:space="preserve"> w zdobywaniu wiadomości </w:t>
              <w:br/>
              <w:t xml:space="preserve">i umiejętności muzycznych, posiada dużo  wiadomości </w:t>
              <w:br/>
              <w:t>z zakresu muzyki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 aktywnie zdobywa wiadomości</w:t>
              <w:br/>
              <w:t xml:space="preserve"> i umiejętności muzycznych, posiada ogólną wiedzę muzyczną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rzejawia niewielką   aktywność w  zdobywaniu wiadomości</w:t>
              <w:br/>
              <w:t xml:space="preserve"> i umiejętności muzycznych, posiada podstawową wiedzę muzyczną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Przejawia niewielkie  zainteresowanie  zdobywaniem wiadomości </w:t>
              <w:br/>
              <w:t>i umiejętności muzycznych, opanował niektóre pojęcia z zakresu muzyki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zainteresowany treściami muzycznymi, nie opanował żadnych pojęć z zakresu muzyki.</w:t>
              <w:br/>
              <w:t xml:space="preserve">Nie podejmuje próby śpiewania. </w:t>
              <w:br/>
              <w:t xml:space="preserve">Nie uczestniczy </w:t>
              <w:br/>
              <w:t>w zabawach przy muzyce.</w:t>
            </w:r>
          </w:p>
        </w:tc>
      </w:tr>
      <w:tr>
        <w:trPr>
          <w:trHeight w:val="43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Cs/>
              </w:rPr>
            </w:pPr>
            <w:r>
              <w:rPr/>
              <w:t> </w:t>
            </w:r>
            <w:r>
              <w:rPr>
                <w:bCs/>
                <w:sz w:val="36"/>
                <w:szCs w:val="36"/>
              </w:rPr>
              <w:t xml:space="preserve">EDUKACJA SPOŁECZNA  </w:t>
            </w:r>
          </w:p>
        </w:tc>
      </w:tr>
      <w:tr>
        <w:trPr>
          <w:trHeight w:val="8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Posiada rozległą wiedzę </w:t>
              <w:br/>
              <w:t xml:space="preserve">o otaczającym środowisku społecznym, potrafi tę wiedzę wykorzystać </w:t>
              <w:br/>
              <w:t>w praktyc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sz w:val="22"/>
                <w:szCs w:val="22"/>
              </w:rPr>
              <w:t xml:space="preserve">Posiada ogólną wiedzę </w:t>
              <w:br/>
              <w:t>o otaczającym środowisku społecznym,</w:t>
              <w:br/>
              <w:t xml:space="preserve">potrafi tę wiedzę wykorzystać </w:t>
              <w:br/>
              <w:t>w praktyc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siada podstawową wiedzę o otaczającym środowisku społecznym, potrafi tę wiedzę wykorzystać</w:t>
              <w:br/>
              <w:t xml:space="preserve"> w praktyc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siada wycinkową wiedzę o otaczającym środowisku społecznym,  potrafi te wiedzę wykorzystać w praktyc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siada konieczną wiedzę o otaczającym środowisku społecznym,   potrafi tę wiedzę wykorzystać w praktyc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ie zna podstawowych pojęć z zakresu otaczającego środowiska społecznego.</w:t>
            </w:r>
          </w:p>
        </w:tc>
      </w:tr>
      <w:tr>
        <w:trPr>
          <w:trHeight w:val="40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KACJA INFORMATYCZNA</w:t>
            </w:r>
          </w:p>
        </w:tc>
      </w:tr>
      <w:tr>
        <w:trPr>
          <w:trHeight w:val="8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Poprawnie nazywa główne elementy zestawu komputerowego. Umie posługiwać się wybranymi programami </w:t>
              <w:br/>
              <w:t>i grami edukacyjnymi. Rozumie zagrożenia jakie wynikają z anonimowości kontaktów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Wymienia podstawowe elementy budowy zestawu komputerowego. Uruchamia program, korzysta z myszy </w:t>
              <w:br/>
              <w:t>i klawiatury. Samodzielnie</w:t>
              <w:br/>
              <w:t xml:space="preserve"> i prawidłowo wykonuje ćwiczenia zaproponowane przez nauczyciela. Wie jakie zagrożenia wiążą się z nadmiernym korzystaniem </w:t>
              <w:br/>
              <w:t>z komputer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zywa podstawowe elementy budowy zestawu komputerowego. Uruchamia program, korzysta z myszy</w:t>
              <w:br/>
              <w:t xml:space="preserve"> i klawiatury. Popełnia nieliczne błędy wykonując ćwiczenia zaproponowane przez nauczyciela. Wie jak korzystać z komputera, żeby nie narażać zdrowi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Zna podstawowe elementy budowy zestawu komputerowego. </w:t>
              <w:br/>
              <w:t xml:space="preserve">Z pomocą uruchamia program, korzysta </w:t>
              <w:br/>
              <w:t xml:space="preserve">z myszy i klawiatury. Popełnia  błędy wykonując ćwiczenia zaproponowane przez nauczyciela. Nie zawsze stosuje ograniczenia dotyczące korzystania </w:t>
              <w:br/>
              <w:t xml:space="preserve">z komputer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Nie potrafi samodzielnie wymienić podstawowych elementów zestawu komputerowego. </w:t>
              <w:br/>
              <w:t xml:space="preserve">Z pomocą uruchamia program, korzysta </w:t>
              <w:br/>
              <w:t>z myszy i klawiatury. Popełnia liczne  błędy wykonując ćwiczenia zaproponowane przez nauczyciela. Najczęściej nie stosuje ograniczeń dotyczących korzystania</w:t>
              <w:br/>
              <w:t xml:space="preserve"> z komputer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zna podstawowych elementów zestawu komputerowego. Nie podejmuje wysiłku </w:t>
              <w:br/>
              <w:t xml:space="preserve">w pracy. </w:t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WYMAGANIA EDUKACYJNE DLA UCZNIÓW KLAS II</w:t>
      </w:r>
      <w:r>
        <w:rPr>
          <w:sz w:val="32"/>
          <w:szCs w:val="32"/>
        </w:rPr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932"/>
        <w:gridCol w:w="756"/>
        <w:gridCol w:w="1561"/>
        <w:gridCol w:w="164"/>
        <w:gridCol w:w="1679"/>
        <w:gridCol w:w="802"/>
        <w:gridCol w:w="1041"/>
        <w:gridCol w:w="163"/>
        <w:gridCol w:w="1276"/>
        <w:gridCol w:w="2481"/>
        <w:gridCol w:w="2481"/>
      </w:tblGrid>
      <w:tr>
        <w:trPr>
          <w:trHeight w:val="51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UKACJA POLONISTYCZNA </w:t>
            </w:r>
          </w:p>
        </w:tc>
      </w:tr>
      <w:tr>
        <w:trPr>
          <w:trHeight w:val="212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</w:t>
            </w:r>
          </w:p>
        </w:tc>
      </w:tr>
      <w:tr>
        <w:trPr>
          <w:trHeight w:val="21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znakomicie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z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ze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wystarczając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b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panowałeś umiejętności</w:t>
            </w:r>
          </w:p>
        </w:tc>
      </w:tr>
      <w:tr>
        <w:trPr>
          <w:trHeight w:val="21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indywidualną twórczą pracą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rze udział </w:t>
              <w:br/>
              <w:t>w konkursach i osiąga wysokie lokaty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inwencją twórczą, nie czekając na inicjatywę nauczyciela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uje poprawność ortograficzną przy przepisywaniu, pisaniu</w:t>
              <w:br/>
              <w:t xml:space="preserve"> z pamięci i ze słuchu,  oraz w pracach samodzielnych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 układa </w:t>
              <w:br/>
              <w:t>i pisze zdania; redaguje opis, życzenia, list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 płynnie, biegle, wyraziście, z pełnym zrozumieniem treści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le  z odpowiednią intonacją odtwarza różne teksty z pamięci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ętnie korzysta </w:t>
              <w:br/>
              <w:t xml:space="preserve">z dodatkowych książek </w:t>
              <w:br/>
              <w:t>i czasopism, rozwija zainteresowania czytelnic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Tworzy  ciekawe </w:t>
              <w:br/>
              <w:t xml:space="preserve">i logiczne,  wielozdaniowe formy wypowiedzi ustnej </w:t>
              <w:br/>
              <w:t>i pisemnej posługując się bogatym zasobem słownictwa; dostrzega związki przyczynowo-skutkowe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ciekawą, spójną kilkuzdaniową wypowiedź, poprawną pod względem logicznym </w:t>
              <w:br/>
              <w:t xml:space="preserve">i gramatycznym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wa urozmaiconego słownictwa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</w:t>
              <w:br/>
              <w:t xml:space="preserve"> i tworzy związki przyczynowo- skutkow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Poprawnie pisze i łączy litery, zachowuje poprawność ortograficzną przy przepisywaniu,   pisaniu z pamięci i ze słuchu,  oraz w pracach samodzielnych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 układa </w:t>
              <w:br/>
              <w:t>i pisze zdania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guje opis, życzenia, list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 płynnie, biegle, wyraziście i ze zrozumieniem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informacje </w:t>
              <w:br/>
              <w:t>w tekśc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Wciela się w role, odtwarza różne teksty </w:t>
              <w:br/>
              <w:t>z pamięci.</w:t>
            </w:r>
            <w:r>
              <w:rPr/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Wypowiada się w formie kilku logicznych zdań, poprawnych pod względem gramatycznym.         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tworzyć ciekawą, spójną wypowied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Systematycznie wzbogaca słownictwo. 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dtwarza kształt liter; popełnia tylko nieliczne błędy przy przepisywaniu, pisaniu z pamięci i ze słuchu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Potrafi z niewielką pomocą układać</w:t>
              <w:br/>
              <w:t xml:space="preserve"> i zapisywać zdania oraz zredagować życzenia, list, opis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 poprawnie, płynnie i ze zrozumieniem; wyszukuje wskazane fragmenty tekst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Recytuje wiersze </w:t>
              <w:br/>
              <w:t>z pamięci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wiada się, odpowiadając na pytania krótkimi, prostymi zdaniam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mienia zdarzenia bez powiązań przyczynowo – skut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 wskazaniem dostrzega związki przyczynowo-skutkowe i systematycznie wzbogaca słownict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prawnie odtwarza kształt większości li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ełnia błędy przy przepisywaniu, pisaniu z pamięci i ze słuchu.</w:t>
            </w:r>
          </w:p>
          <w:p>
            <w:pPr>
              <w:pStyle w:val="Normal"/>
              <w:rPr/>
            </w:pPr>
            <w:r>
              <w:rPr/>
              <w:t xml:space="preserve">Potrafi dodać podpisy do  ilustracj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łącza się w zbiorowe redagowanie form użyt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yta poprawnie, </w:t>
              <w:br/>
              <w:t xml:space="preserve">z reguły ze zrozumieniem krótkie teksty po uprzednim przygotowani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dtwarza z pamięci teksty wiersz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Konstruuje  wypowiedzi z pomocą nauczyciela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Odpowiada na pytania pojedynczymi wyrazami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Związki przyczynowo - skutkowe dostrzega jedynie z pomocą nauczyciela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Wypowiada się krótkimi zdaniami, 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utrwalonego prawidłowego kształtu lite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Wymaga wskazań nauczyciela, aby poprawnie odtwarzać kształt liter,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liczne błędy orograficzne.</w:t>
              <w:br/>
              <w:br/>
              <w:t>Czyta z potknięciami krótkie zdania, ale nie zawsze rozumie sens czytanego tekst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Odtwarza z pamięci krótkie wiersz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Uczeń ma trudność </w:t>
              <w:br/>
              <w:t xml:space="preserve">z wykonywaniem zadań nawet z pomocą nauczyciela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Nie rozumie poleceń nauczyciela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niechęć do jakiejkolwiek pracy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Nie wykazuje się  aktywnością podczas lekcji pomimo zachęty</w:t>
              <w:br/>
              <w:t xml:space="preserve"> i pomocy nauczyciela.</w:t>
              <w:tab/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PRZYRODNICZA</w:t>
            </w:r>
          </w:p>
        </w:tc>
      </w:tr>
      <w:tr>
        <w:trPr>
          <w:trHeight w:val="88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stosuje zasady ochrony zdrowia i życia człowiek, bezpieczeństwa i odpoczynku.</w:t>
              <w:br/>
              <w:t>Doskonale zna zasady udzielania pierwszej pomocy przedmedycznej i z pomocą potrafi jej udzielić.</w:t>
              <w:br/>
              <w:t>Zna numery alarmowe</w:t>
              <w:br/>
              <w:t xml:space="preserve"> i wie jakich kluczowych informacji udzielić podczas rozmowy.</w:t>
              <w:br/>
              <w:t>Potrafi kojarzyć i łączyć wiadomości z różnych dziedzin życia.</w:t>
              <w:br/>
              <w:t>Twórczo i samodzielnie rozwija swoje zainteresowania.</w:t>
              <w:br/>
              <w:t xml:space="preserve">Biegle posługuje się zdobytymi wiadomościami </w:t>
              <w:br/>
              <w:t xml:space="preserve">i umiejętnościami </w:t>
              <w:br/>
              <w:t>w rozwiązywaniu problemów praktycznych.</w:t>
              <w:br/>
              <w:t xml:space="preserve">Z własnej inicjatywy przeprowadza hodowle </w:t>
              <w:br/>
              <w:t>i doświadczenia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stosuje zasady ochrony zdrowia i życia człowieka, bezpieczeństwa</w:t>
              <w:br/>
              <w:t xml:space="preserve"> i odpoczynku.</w:t>
              <w:br/>
              <w:t>Bardzo dobrze zna zasady udzielania pierwszej pomocy przedmedycznej i z pomocą potrafi jej udzielić.</w:t>
              <w:br/>
              <w:t xml:space="preserve">Zna numery alarmowe </w:t>
              <w:br/>
              <w:t>i wie w jaki sposób przeprowadzić rozmowę.</w:t>
              <w:br/>
              <w:t>Aktywnie uczestniczy</w:t>
              <w:br/>
              <w:t xml:space="preserve"> w poznawaniu świata, prowadzi obserwacje </w:t>
              <w:br/>
              <w:t xml:space="preserve">i doświadczenia, wyciąga wnioski. </w:t>
              <w:br/>
              <w:t>Zna zagrożenia ze strony  zjawisk przyrodniczych, wie, jak należy się zachować w sytuacjach takiego zagrożenia.</w:t>
              <w:br/>
              <w:t xml:space="preserve">Posiada bogatą wiedzę </w:t>
              <w:br/>
              <w:t>o roślinach i zwierzętach.</w:t>
              <w:br/>
              <w:t xml:space="preserve">Rozumie wzajemne zależności między człowiekiem, </w:t>
              <w:br/>
              <w:t>a środowiskiem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 stara się stosować zasady ochrony zdrowia </w:t>
              <w:br/>
              <w:t>i życia człowiek, bezpieczeństwa</w:t>
              <w:br/>
              <w:t xml:space="preserve"> i odpoczynku.</w:t>
              <w:br/>
              <w:t>Dobrze zna zasady udzielania pierwszej pomocy przedmedycznej</w:t>
              <w:br/>
              <w:t xml:space="preserve"> i z pomocą potrafi  jej udzielić. </w:t>
              <w:br/>
              <w:t xml:space="preserve">Zna numery alarmowe </w:t>
              <w:br/>
              <w:t>i potrafi w sytuacji zagrożenia je zastosować.</w:t>
              <w:br/>
              <w:t xml:space="preserve">Interesuje się środowiskiem przyrodniczym, prowadzi obserwacje, podejmuje próby wnioskowania. </w:t>
              <w:br/>
              <w:t xml:space="preserve">Zna zagrożenia ze strony zjawisk przyrodniczych. Posiada wiedzę na temat wybranych roślin </w:t>
              <w:br/>
              <w:t>i zwierząt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Zna zależności zachodzące między człowiekiem </w:t>
              <w:br/>
              <w:t xml:space="preserve">a środowiskiem. </w:t>
              <w:br/>
              <w:t>Rozumie potrzebę dbania</w:t>
              <w:br/>
              <w:t xml:space="preserve">o przyrodę. 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Wdraża z pomocą nauczyciela zasady ochrony zdrowia i życia człowieka, bezpieczeństwa </w:t>
              <w:br/>
              <w:t>i odpoczynku.</w:t>
              <w:br/>
              <w:t xml:space="preserve">Zna zasady udzielania pierwszej pomocy przedmedycznej </w:t>
              <w:br/>
              <w:t xml:space="preserve"> i z pomocą stara się  jej udzielić. </w:t>
              <w:br/>
              <w:t xml:space="preserve">Zna numery alarmowe </w:t>
              <w:br/>
              <w:t>i wie jakie służby pomagają w zagrożeniu zdrowia i życia.</w:t>
              <w:br/>
              <w:t>Wie, w jaki sposób można poznawać przyrodę, prowadzi proste obserwacje.</w:t>
              <w:br/>
              <w:t>Dostrzega zmiany zachodzące w otoczeniu, wymienia cechy pór roku. Podaje przykłady</w:t>
              <w:br/>
              <w:t>zagrożeń przyrodniczych. Zna wybrane wiadomości na temat roślin i zwierząt.</w:t>
              <w:br/>
              <w:t xml:space="preserve">Wie, że istnieją wzajemne zależności między człowiekiem, a przyrodą. Orientuje się w skutkach niewłaściwych działań człowieka. 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Nie opanował w pełni  zasad ochrony zdrowia </w:t>
              <w:br/>
              <w:t xml:space="preserve">i życia człowieka, bezpieczeństwa </w:t>
              <w:br/>
              <w:t>i odpoczynku.</w:t>
              <w:br/>
              <w:t>Ma kłopot z  udzielaniem pierwszej pomocy  ze wskazówkami.</w:t>
              <w:br/>
              <w:t xml:space="preserve">Nie potrafi w sytuacji zagrożenia zdrowia </w:t>
              <w:br/>
              <w:t>i życia stosować numerów alarmowych pomimo ich znajomości.</w:t>
              <w:br/>
              <w:t xml:space="preserve">Dostrzega istotne zmiany zachodzące w przyrodzie w poszczególnych porach roku. </w:t>
              <w:br/>
              <w:t xml:space="preserve">Nie zawsze rozumie istotę zjawisk przyrodniczych, prowadzi proste obserwacje pod kierunkiem nauczyciela. Posiada podstawowe wiadomości o roślinach </w:t>
              <w:br/>
              <w:t xml:space="preserve">i zwierzętach. </w:t>
              <w:br/>
              <w:t>Wie, że należy dbać</w:t>
              <w:br/>
              <w:t xml:space="preserve"> o przyrodę, ale nie zawsze rozumie znaczenie przyrody dla człowieka. 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i nie stosuje zasad ochrony zdrowia</w:t>
              <w:br/>
              <w:t xml:space="preserve"> i życia człowiek, bezpieczeństwa </w:t>
              <w:br/>
              <w:t>i odpoczynku.</w:t>
              <w:br/>
              <w:t xml:space="preserve">Nie zna zasad udzielania pierwszej pomocy przedmedycznej i potrafi jej udzielić. </w:t>
              <w:br/>
              <w:t xml:space="preserve">Nie zna numerów alarmowych i nie wie jakich kluczowych informacji udzielić podczas rozmowy. </w:t>
              <w:br/>
              <w:t>Nie posiada podstawowych wiadomości o roślinach</w:t>
              <w:br/>
              <w:t xml:space="preserve"> i zwierzętach</w:t>
              <w:br/>
              <w:t xml:space="preserve"> z najbliższego otoczenia. Nie podejmuje pracy na zajęciach. </w:t>
              <w:br/>
              <w:t>Nie prowadzi obserwacji nawet pod kierunkiem nauczyciela.</w:t>
            </w:r>
          </w:p>
        </w:tc>
      </w:tr>
      <w:tr>
        <w:trPr>
          <w:trHeight w:val="39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UKACJA SPOŁECZNA </w:t>
            </w:r>
          </w:p>
        </w:tc>
      </w:tr>
      <w:tr>
        <w:trPr>
          <w:trHeight w:val="63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wsze  odpowiedzialnie wywiązuje się ze swoich obowiązków.</w:t>
              <w:br/>
              <w:t>Aktywnie i twórczo uczestniczy w życiu klasy, wzorowo współdziała w zespole.</w:t>
              <w:br/>
              <w:t xml:space="preserve">Wyróżnia się wysoką kulturą osobistą. </w:t>
              <w:br/>
              <w:t>Panuje nad emocjami. zna symbole narodow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Identyfikuje się </w:t>
              <w:br/>
              <w:t>z rodziną, szkołą, miastem, krajem.</w:t>
              <w:br/>
              <w:t>Zawsze dotrzymuje umów i zobowiązań.</w:t>
              <w:br/>
              <w:t>W każdej sytuacji wspaniale przestrzega zasad bezpieczeństwa.</w:t>
              <w:br/>
              <w:t>Potrafi dokonać obiektywnej samooceny i oceny innych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kładnie wywiązuje się ze swoich obowiązków.</w:t>
              <w:br/>
              <w:t>Nie zraża się trudnościami, wytrwale dąży do celu.</w:t>
              <w:br/>
              <w:t xml:space="preserve">Zgodnie współpracuje w zespole i bawi się </w:t>
              <w:br/>
              <w:t xml:space="preserve">w grupie, aktywnie uczestniczy w życiu klasy. </w:t>
              <w:br/>
              <w:t>Jest kulturalny/a, prawdomówny/a, troskliwy/a, koleżeński/a, szanuje innych. używa form grzecznościowych.</w:t>
              <w:br/>
              <w:t>Panuje nad emocjami.</w:t>
              <w:br/>
              <w:t>Zna symbole narodowe.</w:t>
              <w:br/>
              <w:t xml:space="preserve">Identyfikuje się </w:t>
              <w:br/>
              <w:t>z rodziną, szkołą, miastem, krajem.</w:t>
              <w:br/>
              <w:t>Przestrzega zasad bezpieczeństwa.</w:t>
              <w:br/>
              <w:t>Samodzielnie radzi sobie z wieloma problemami życia codziennego, chętnie pomaga innym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brze wywiązuje się ze swoich obowiązków.</w:t>
              <w:br/>
              <w:t>Nie zraża się napotkanymi trudnościami.</w:t>
              <w:br/>
              <w:t xml:space="preserve">Potrafi współpracować </w:t>
              <w:br/>
              <w:t xml:space="preserve">w zespole i bawić się </w:t>
              <w:br/>
              <w:t xml:space="preserve">w grupie. uczestniczy </w:t>
              <w:br/>
              <w:t>w życiu klasy.</w:t>
              <w:br/>
              <w:t xml:space="preserve"> Jest prawdomówny/a, koleżeński/a. używa form grzecznościowych.</w:t>
              <w:br/>
              <w:t>Stara się panować  nad emocjami.</w:t>
              <w:br/>
              <w:t xml:space="preserve">Zazwyczaj dotrzymuje umów i zobowiązań. </w:t>
              <w:br/>
              <w:t>Rozumie więzi rodzinne i koleżeńskie.</w:t>
              <w:br/>
              <w:t>Stara się przestrzegać zasad bezpieczeństwa.</w:t>
              <w:br/>
              <w:t>Radzi sobie</w:t>
              <w:br/>
              <w:t xml:space="preserve"> z niektórymi problemami życia codziennego, pomaga innym. </w:t>
              <w:br/>
              <w:t>Potrafi dokonać samooceny własnych działań i  zachowań innych ludzi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wykle wywiązuje się ze swoich obowiązków.</w:t>
              <w:br/>
              <w:t xml:space="preserve">Nie zawsze doprowadza rozpoczęte czynności do końca, często wymaga dodatkowej motywacji. </w:t>
              <w:br/>
              <w:t>Stara się zgodnie współpracować</w:t>
              <w:br/>
              <w:t xml:space="preserve"> w zespole i bawić się </w:t>
              <w:br/>
              <w:t>w grupi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na formy grzecznościowe, ale nie zawsze je stosuj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Stara się kulturalnie nawiązywać kontakty </w:t>
              <w:br/>
              <w:t xml:space="preserve">z dorosłymi </w:t>
              <w:br/>
              <w:t>i rówieśnikami.</w:t>
              <w:br/>
              <w:t>Zwykle radzi sobie</w:t>
              <w:br/>
              <w:t xml:space="preserve"> z emocjami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 zawsze dotrzymuje umów i zobowiązań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e, jakie znaczenie ma rodzina w życiu człowiek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ra się przestrzegać zasad bezpieczeństw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óbuje radzić sobie </w:t>
              <w:br/>
              <w:t>z problemami w życiu codziennym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Próbuje dokonać samooceny własnych działań i innych ludzi.</w:t>
            </w:r>
          </w:p>
          <w:p>
            <w:pPr>
              <w:pStyle w:val="Normal"/>
              <w:ind w:left="15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ie zawsze wywiązuje się ze swoich obowiązków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 trudności </w:t>
              <w:br/>
              <w:t>z doprowadzeniem wykonywanego zadania do końc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ozumie, na czym polega koleżeństwo, ale ma trudności </w:t>
              <w:br/>
              <w:t xml:space="preserve">w utrzymywaniu prawidłowych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lacji z rówieśnikami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na formy grzecznościowe, ale rzadko je stosuj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Nie zawsze panuje nad emocjami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na niektóre obowiązujące zasady, ale ma trudności z ich przestrzeganiem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które zachowania budzą zastrzeżeni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trudności</w:t>
              <w:br/>
              <w:t xml:space="preserve"> z dokonaniem samooceny i oceny zachowania innych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ie  wywiązuje się ze swoich obowiązków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ie  utrzymuje prawidłowych relacji </w:t>
              <w:br/>
              <w:t>z rówieśnikami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ie stosuje form grzecznościowych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  panuje nad emocjami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ie zna i nie przestrzega zasad bezpieczeństwa swojego i innych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howanie budzi liczne zastrzeżenia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Nie potrafi dokonać samooceny i oceny zachowania inny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ATEMATYCZNA</w:t>
            </w:r>
          </w:p>
        </w:tc>
      </w:tr>
      <w:tr>
        <w:trPr>
          <w:trHeight w:val="41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a się wiedzą</w:t>
              <w:br/>
              <w:t xml:space="preserve"> i umiejętnościami objętymi programem nauczania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zy </w:t>
              <w:br/>
              <w:t>w konkursach matematycznych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rozwiązuje złożone zadania tekstowe, o podwyższonym stopniu trudności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e sposoby rozwiązań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gle posługuje się zdobytymi wiadomościami </w:t>
              <w:br/>
              <w:t>w rozwiązywaniu problemów teoretycznych i praktycznych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własne rozwiąz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znacza się myśleniem analitycznym, dostrzega związki przyczynowo- skutkowe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Biegle dodaje i odejmuje w pamięci </w:t>
              <w:br/>
              <w:t xml:space="preserve">z uwzględnieniem  progu dziesiątkowego.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Sprawnie oblicza sumy </w:t>
              <w:br/>
              <w:t xml:space="preserve">i różnice, oblicza działania z okienkami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nie mnoży i dzieli w  zakresie przewidzianym programem nauczania </w:t>
              <w:br/>
              <w:t>w klasie II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analizuje, rozwiązuje, przekształca</w:t>
              <w:br/>
              <w:t xml:space="preserve"> i układa zadania z treścią o różnym stopniu trudności, także na porównywanie różnicowe i ilorazow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rzystuje zdobyte wiadomości w sytuacjach praktycznych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Dodaje i odejmuje </w:t>
              <w:br/>
              <w:t xml:space="preserve">w pamięci </w:t>
              <w:br/>
              <w:t xml:space="preserve">z przekroczeniem progu dziesiątkowego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cyfrowy zapis liczb, oblicza sumy i różnice, mnoży i dzieli popełniając nieliczne błędy </w:t>
              <w:br/>
              <w:t xml:space="preserve">w  zakresie przewidzianym programem nauczania </w:t>
              <w:br/>
              <w:t>w klasie II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Z pomocą nauczyciela rozwiązuje </w:t>
              <w:br/>
              <w:t xml:space="preserve">i układa proste zadania tekstowe, także na porównywanie różnicowe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uje proste zadania z treścią, złożone ze wskazaniem nauczyciel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ługuje  się większością zdobytych wiadomości w sytuacjach praktycznych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pełnia błędy podczas obliczania sum, różnic, iloczynów i ilorazów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Nie radzi sobie </w:t>
              <w:br/>
              <w:t>z liczeniem w pamięci w  zakresie przewidzianym programem nauczania w klasie II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Rozwiązuje proste zadania tekstowe, popełnia błędy podczas rozwiązywania zadań złożonych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Ma kłopot </w:t>
              <w:br/>
              <w:t>z obliczeniami na porównywanie różnicowe.</w:t>
            </w:r>
          </w:p>
          <w:p>
            <w:pPr>
              <w:pStyle w:val="Normal"/>
              <w:rPr/>
            </w:pPr>
            <w:r>
              <w:rPr/>
              <w:t xml:space="preserve">Potrafi posługiwać się niektórymi zdobytymi wiadomościami </w:t>
              <w:br/>
              <w:t>w sytuacjach praktycznych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 liczne błędy podczas obliczania sum, różnic, iloczynów </w:t>
              <w:br/>
              <w:t>i ilorazów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otrafi wykonywać obliczeń pamięciowych </w:t>
              <w:br/>
              <w:t xml:space="preserve">w  zakresie przewidzianym programem nauczania </w:t>
              <w:br/>
              <w:t>w klasie II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Rozwiązuje zadania tekstowe tylko z pomocą nauczyciela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  <w:br/>
              <w:t>z  zastosowaniem wiedzy w sytuacjach praktyczn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rozumie sensu porównywania różnicoweg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opanował wiadomości i umiejętności w zakresie przewidzianym programem nauczania w klasie II.</w:t>
            </w:r>
          </w:p>
        </w:tc>
      </w:tr>
      <w:tr>
        <w:trPr>
          <w:trHeight w:val="35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CHOWANIE FIZYCZNE </w:t>
            </w:r>
          </w:p>
        </w:tc>
      </w:tr>
      <w:tr>
        <w:trPr>
          <w:trHeight w:val="88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ie przygotowuje się do zajęć sportowych (ma strój sportowy).</w:t>
              <w:br/>
              <w:t xml:space="preserve">Bierze udział </w:t>
              <w:br/>
              <w:t>w zawodach sportowych.</w:t>
              <w:br/>
              <w:t xml:space="preserve">Jest bardzo sprawny/a fizycznie, interesuje się sportem. </w:t>
              <w:br/>
              <w:t>Samodzielnie rozwija własne uzdolnienia</w:t>
              <w:br/>
              <w:t xml:space="preserve"> i doskonali swoją sprawność.</w:t>
              <w:br/>
              <w:t xml:space="preserve">Na zajęciach przejawia aktywność, zaangażowanie </w:t>
              <w:br/>
              <w:t>i wytrzymałość.</w:t>
              <w:br/>
              <w:t>Dba o bezpieczeństwo swoje i innych.</w:t>
              <w:br/>
              <w:t xml:space="preserve">Rozumie i stosuje </w:t>
              <w:br/>
              <w:t>w życiu codziennym wpływ ruchu, higieny</w:t>
              <w:br/>
              <w:t xml:space="preserve"> i odżywiania na zdrowie człowieka.</w:t>
              <w:br/>
              <w:t>Zawsze przestrzega poznane zasady higieny zdrowotnej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jest przygotowany się do zajęć sportowych (ma strój sportowy).</w:t>
              <w:br/>
              <w:t xml:space="preserve">Jest bardzo sprawny/a fizycznie, zwinnie </w:t>
              <w:br/>
              <w:t xml:space="preserve">i szybko pokonuje przeszkody, rzuca </w:t>
              <w:br/>
              <w:t xml:space="preserve">i chwyta piłkę. </w:t>
              <w:br/>
              <w:t>Bezbłędnie wykonuje ćwiczenia gimnastyczne. Chętnie i aktywnie uczestniczy w zabawach, grach zespołowych</w:t>
              <w:br/>
              <w:t xml:space="preserve"> i ćwiczeniach terenowych. Rozumie wpływ ruchu, higieny </w:t>
              <w:br/>
              <w:t>i odżywiania na zdrowie człowieka, przestrzega poznanych zasad higieny zdrowotnej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zwyczaj jest przygotowany się do zajęć sportowych (ma strój sportowy).</w:t>
              <w:br/>
              <w:t xml:space="preserve">Jest sprawny/a fizycznie, zręcznie i szybko realizuje zadania sportowe, poprawnie wykonuje Ćwiczenia z przyborami </w:t>
              <w:br/>
              <w:t xml:space="preserve">i bez przyborów. </w:t>
              <w:br/>
              <w:t xml:space="preserve">Wykazuje  aktywność </w:t>
              <w:br/>
              <w:t xml:space="preserve">w wykonywaniu zadań ruchowych, współpracuje z współćwiczącym </w:t>
              <w:br/>
              <w:t>i drużyną.</w:t>
              <w:br/>
              <w:t>Wie, jaki wpływ mają ruch, higiena i odżywianie na zdrowie człowieka, stara się przestrzegać poznanych zasad higieny zdrowotnej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jest nie przygotowany się do zajęć sportowych ( nie ma stroju sportowego).</w:t>
              <w:br/>
              <w:t xml:space="preserve">Wykonuje ćwiczenia gimnastyczne.  radzi sobie z pokonywaniem torów przeszkód. </w:t>
              <w:br/>
              <w:t>Chętnie uczestniczy</w:t>
              <w:br/>
              <w:t xml:space="preserve"> w zabawach i grach ruchowych.</w:t>
              <w:br/>
              <w:t xml:space="preserve">Wie, co ma wpływ na zdrowie człowieka. </w:t>
              <w:br/>
              <w:t xml:space="preserve">Stara się korzystać </w:t>
              <w:br/>
              <w:t>z aktywnych form wypoczynku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zwyczaj jest nie przygotowany się do zajęć sportowych (nie ma stroju sportowego).</w:t>
              <w:br/>
              <w:t>Wykonuje podstawowe ćwiczenia gimnastyczne. uczestniczy w zabawach</w:t>
              <w:br/>
              <w:t xml:space="preserve"> i grach ruchowych, ale szybko się zniechęca</w:t>
              <w:br/>
              <w:t xml:space="preserve"> i wycofuje z zabawy. Wie, że należy dbać </w:t>
              <w:br/>
              <w:t>o zdrowie, ale często nie stosuje się do zasad higieny zdrowotnej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nieprzygotowany/a do zajęć, nie nosi stroju gimnastycznego na wf</w:t>
              <w:br/>
              <w:t>Nie uczestniczy</w:t>
              <w:br/>
              <w:t xml:space="preserve"> w zabawach i grach ruchowych, nie wykonuje ćwiczeń gimnastycznych. Nie przestrzega zasad bezpieczeństwa.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KACJA PLASTYCZNA</w:t>
            </w:r>
          </w:p>
        </w:tc>
      </w:tr>
      <w:tr>
        <w:trPr>
          <w:trHeight w:val="88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i twórczo rozwija własne uzdolnienia.</w:t>
              <w:br/>
              <w:t xml:space="preserve">Sprawnie posługuje się zdobytymi wiadomościami </w:t>
              <w:br/>
              <w:t xml:space="preserve">i umiejętnościami </w:t>
              <w:br/>
              <w:t>w praktyce.</w:t>
              <w:br/>
              <w:t>Samodzielnie wykonuje prace, stosując ciekawe</w:t>
              <w:br/>
              <w:t xml:space="preserve"> i nietypowe rozwiązania.</w:t>
              <w:br/>
              <w:t>Dba o ład i porządek na stanowisku pracy.</w:t>
              <w:br/>
              <w:t xml:space="preserve">Aktywnie współdziała </w:t>
              <w:br/>
              <w:t>w grupie.</w:t>
              <w:br/>
              <w:t>Przestrzega zasad bezpieczeństwa pracy</w:t>
              <w:br/>
              <w:t xml:space="preserve"> i zabawy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wórcze podejście do zadań plastycznych </w:t>
              <w:br/>
              <w:t>i wykonuje je estetycznie. Rozpoznaje wybrane dziedziny sztuki.</w:t>
              <w:br/>
              <w:t>Łączy ze sobą różne materiały, eksperymentuje z kolorem.</w:t>
              <w:br/>
              <w:t>Dba o ład i porządek na stanowisku pracy.</w:t>
              <w:br/>
              <w:t xml:space="preserve">Przestrzega zasad bezpieczeństwa pracy </w:t>
              <w:br/>
              <w:t>i zabawy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wiada się </w:t>
              <w:br/>
              <w:t>w różnych technikach plastycznych.</w:t>
              <w:br/>
              <w:t xml:space="preserve">Stosuje różne środki ekspresji. </w:t>
              <w:br/>
              <w:t>Zna wybrane dziedziny sztuki.</w:t>
              <w:br/>
              <w:t xml:space="preserve">Łączy barwy. </w:t>
              <w:br/>
              <w:t>Stara się dbać o ład</w:t>
              <w:br/>
              <w:t xml:space="preserve"> i porządek na stanowisku pracy.</w:t>
              <w:br/>
              <w:t xml:space="preserve">Przestrzega zasad bezpieczeństwa pracy </w:t>
              <w:br/>
              <w:t>i zabawy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acach plastycznych stosuje ulubione techniki. rozpoznaje niektóre dziedziny sztuki. </w:t>
              <w:br/>
              <w:t>Z pomocą rozpoznaje różne techniki ekspresji.</w:t>
              <w:br/>
              <w:t xml:space="preserve">Potrzebuje dodatkowej motywacji, żeby doprowadzić pracę do końca. </w:t>
              <w:br/>
              <w:t>Zazwyczaj dba o ład</w:t>
              <w:br/>
              <w:t xml:space="preserve"> i porządek na stanowisku pracy.</w:t>
              <w:br/>
              <w:t>Przestrzega zasad bezpieczeństwa pracy</w:t>
              <w:br/>
              <w:t xml:space="preserve"> i zabaw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Prace plastyczne wykonuje według prostych schematów, zdarza się, że estetyka prac budzi zastrzeżenia. nie zawsze właściwie rozpoznaje dziedziny sztuki. </w:t>
              <w:br/>
              <w:t xml:space="preserve">Wykonuje proste prace plastyczne pod kierunkiem nauczyciela. </w:t>
              <w:br/>
              <w:t xml:space="preserve">Z pomocą nauczyciela </w:t>
              <w:br/>
              <w:t>i wskazówkami z jego strony stara się utrzymać ład i porządek na stanowisku pracy.</w:t>
              <w:br/>
              <w:t xml:space="preserve">Zna zasady bezpieczeństwa pracy, ale nie zawsze ich przestrzega. 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gotowuje się do zajęć.</w:t>
              <w:br/>
              <w:t>Nie korzysta z pomocy nauczyciela, kolegów.</w:t>
              <w:br/>
              <w:t>Nie podejmuje prób działalności lub nie kończy rozpoczętej pracy.</w:t>
              <w:br/>
              <w:t xml:space="preserve">Nie przestrzega zasad bezpieczeństwa pracy </w:t>
              <w:br/>
              <w:t>i zabawy.</w:t>
            </w:r>
          </w:p>
        </w:tc>
      </w:tr>
      <w:tr>
        <w:trPr>
          <w:trHeight w:val="39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KACJA TECHNICZNA</w:t>
            </w:r>
          </w:p>
        </w:tc>
      </w:tr>
      <w:tr>
        <w:trPr>
          <w:trHeight w:val="88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wykonuje prace, twórczo wykorzystując różne techniki.</w:t>
              <w:br/>
              <w:t>Przestrzega zasad bezpieczeństwa pracy. Zna i stosuje zasady ruchu drogowego.</w:t>
              <w:br/>
              <w:t>Dba o ład i porządek na stanowisku pracy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ycznie wykonuje zadania techniczne.</w:t>
              <w:br/>
              <w:t>Samodzielnie czyta instrukcję i pracuje zgodnie z nią.</w:t>
              <w:br/>
              <w:t>Zna i stosuje zasady ruchu drogowego.</w:t>
              <w:br/>
              <w:t>Dba o ład i porządek na stanowisku pracy.</w:t>
              <w:br/>
              <w:t>Przestrzega zasad bezpieczeństwa pracy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je różne techniki </w:t>
              <w:br/>
              <w:t>w wykonywanych pracach.</w:t>
              <w:br/>
              <w:t>Potrafi pracować zgodnie z instrukcją,</w:t>
              <w:br/>
              <w:t>Orientuje się w zasadach ruchu drogowego.</w:t>
              <w:br/>
              <w:t>Zazwyczaj dba o ład</w:t>
              <w:br/>
              <w:t xml:space="preserve"> i porządek na stanowisku pracy.</w:t>
              <w:br/>
              <w:t>Stara się przestrzegać zasad bezpieczeństwa pracy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acach stosuje niektóre techniki.</w:t>
              <w:br/>
              <w:t>Wymaga dodatkowego naprowadzenia podczas objaśnienia instrukcji.</w:t>
              <w:br/>
              <w:t>Potrafi bezpiecznie uczestniczyć w ruchu drogowym.</w:t>
              <w:br/>
              <w:t>Stara się dbać o ład</w:t>
              <w:br/>
              <w:t xml:space="preserve"> i porządek na stanowisku pracy, jednak nie zawsze się mu to udaje.</w:t>
              <w:br/>
              <w:t xml:space="preserve">Zna zasady bezpieczeństwa pracy </w:t>
              <w:br/>
              <w:t xml:space="preserve">i stara się je stosować </w:t>
              <w:br/>
              <w:t>w praktyc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techniczne wykonuje nieestetycznie.</w:t>
              <w:br/>
              <w:t>Pracuje tylko pod kierunkiem nauczyciela.</w:t>
              <w:br/>
              <w:t xml:space="preserve">Zna podstawowe zasady </w:t>
              <w:br/>
              <w:t>z zakresu bezpieczeństwa ruchu drogowego, jednak często ich nie przestrzega. Stara się dbać o ład</w:t>
              <w:br/>
              <w:t xml:space="preserve"> i porządek na stanowisku pracy, jednak często się mu to nie udaje.</w:t>
              <w:br/>
              <w:t>Zna niektóre zasady bezpieczeństwa prac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ie wykonuje nawet prostych prac technicznych.</w:t>
              <w:br/>
              <w:t>Nie pracuje nawet pod kierunkiem nauczyciela.</w:t>
              <w:br/>
              <w:t xml:space="preserve">Zna podstawowe zasady </w:t>
              <w:br/>
              <w:t xml:space="preserve">z zakresu bezpieczeństwa ruchu drogowego, jednak ich nie przestrzega. </w:t>
              <w:br/>
              <w:t>Nie dba o ład i porządek na stanowisku pracy.</w:t>
              <w:br/>
              <w:t>Nie przestrzega zasad bezpieczeństwa pracy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UKACJA MUZYCZNA </w:t>
            </w:r>
          </w:p>
        </w:tc>
      </w:tr>
      <w:tr>
        <w:trPr>
          <w:trHeight w:val="88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modzielnie i twórczo rozwija własne uzdolnienia.</w:t>
              <w:br/>
              <w:t>Z dużym zaangażowaniem śpiewa i tańczy, Odtwarza i tworzy rytmy oraz akompaniament na instrumentach.</w:t>
              <w:br/>
              <w:t>Twórczo uczestniczy</w:t>
              <w:br/>
              <w:t xml:space="preserve"> w zabawach przy muzyce. </w:t>
              <w:br/>
              <w:t>Świetnie rozpoznaje instrumenty muzyczne należące do różnych grup.</w:t>
              <w:br/>
              <w:t>Samodzielnie śpiewa hymn narodowy.</w:t>
              <w:br/>
              <w:t xml:space="preserve">Uczestniczy </w:t>
              <w:br/>
              <w:t>w przedstawieniach, uroczystościach szkolnych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hętnie śpiewa, tańczy, Odtwarza i tworzy rytmy oraz akompaniament na instrumentach. </w:t>
              <w:br/>
              <w:t xml:space="preserve">Twórczo uczestniczy </w:t>
              <w:br/>
              <w:t xml:space="preserve">w zabawach przy muzyce. </w:t>
              <w:br/>
              <w:t>Rozpoznaje instrumenty muzyczne należące do różnych grup.</w:t>
              <w:br/>
              <w:t>Samodzielnie śpiewa hymn narodowy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brze śpiewa piosenki. </w:t>
              <w:br/>
              <w:t xml:space="preserve">Odtwarza rytmy </w:t>
              <w:br/>
              <w:t xml:space="preserve">i akompaniuje na instrumentach. Uczestniczy </w:t>
              <w:br/>
              <w:t xml:space="preserve">w zabawach muzyczno-ruchowych. </w:t>
              <w:br/>
              <w:t xml:space="preserve">Wie, że muzykę można zapisać i odczytać. </w:t>
              <w:br/>
              <w:t>Zna wybrane instrumenty muzyczne.</w:t>
              <w:br/>
              <w:t xml:space="preserve">Gra proste melodie na wybranym instrumencie i  uczestniczy </w:t>
              <w:br/>
              <w:t>w zabawach przy muzyce.</w:t>
              <w:br/>
              <w:t>Hymn narodowy śpiewa w grupie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Śpiewa fragmenty piosenek.  </w:t>
              <w:br/>
              <w:t xml:space="preserve">Pod kierunkiem  nauczyciela odtwarza układy rytmiczne </w:t>
              <w:br/>
              <w:t xml:space="preserve">i proste akompaniamenty. </w:t>
              <w:br/>
              <w:t xml:space="preserve">Stara się bawić się przy muzyce. </w:t>
              <w:br/>
              <w:t>Rozpoznaje niektóre instrumenty muzyczne.</w:t>
              <w:br/>
              <w:t>W grupie śpiewa początek hymnu narodoweg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Śpiewa z pomocą fragmenty poznanych piosenek i gra pojedyncze dźwięki na wybranym instrumencie. </w:t>
              <w:br/>
              <w:t xml:space="preserve">Z naprowadzeniem  odtwarza proste rytmy. potrafi poruszać się rytmicznie, ale wymaga zachęty do zabaw przy muzyce. </w:t>
              <w:br/>
              <w:t>Zna podstawowe instrumenty muzyczne, wykorzystywane podczas zajęć.</w:t>
              <w:br/>
              <w:t>Stara się śpiewać fragmenty hymnu narodoweg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ie podejmuje próby śpiewania. </w:t>
              <w:br/>
              <w:t xml:space="preserve">Nie uczestniczy </w:t>
              <w:br/>
              <w:t xml:space="preserve">w zabawach przy muzyce. </w:t>
              <w:br/>
              <w:t>Nie zna podstawowych instrumentów muzycznych.</w:t>
              <w:br/>
              <w:t>Nie potrafi zaśpiewać hymnu narodowego.</w:t>
            </w:r>
          </w:p>
        </w:tc>
      </w:tr>
      <w:tr>
        <w:trPr>
          <w:trHeight w:val="54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INFORMATYCZNA</w:t>
            </w:r>
          </w:p>
        </w:tc>
      </w:tr>
      <w:tr>
        <w:trPr>
          <w:trHeight w:val="88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Doskonale posługuje się komputerem. </w:t>
              <w:br/>
              <w:t>Wykazuje własną inicjatywę</w:t>
              <w:br/>
              <w:t xml:space="preserve"> w rozwiązywaniu konkretnych problemów.</w:t>
              <w:br/>
              <w:t>Posiada pełną wiedzę</w:t>
              <w:br/>
              <w:t>z zakresu materiału programowego.</w:t>
              <w:br/>
              <w:t xml:space="preserve">Doskonale radzi sobie </w:t>
              <w:br/>
              <w:t>w posługiwaniu się z poznanymi programami.</w:t>
              <w:br/>
              <w:t>Rozumie zagrożenia jakie wynikają z anonimowości kontaktów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Opanował pełny zakres wiedzy i umiejętności określony podstawą programową dla klasy 2.</w:t>
              <w:br/>
              <w:t>Sprawnie posługuje się komputerem i zdobytymi wiadomościami.</w:t>
              <w:br/>
              <w:t>Uruchamia programy.</w:t>
              <w:br/>
              <w:t xml:space="preserve">Samodzielnie i prawidłowo wykonuje ćwiczenia zaproponowane przez nauczyciela. </w:t>
              <w:br/>
              <w:t>Pracuje na kilku aplikacjach jednocześnie</w:t>
              <w:br/>
              <w:t xml:space="preserve">Wie jakie zagrożenia wiążą się z nadmiernym korzystaniem </w:t>
              <w:br/>
              <w:t>z komputera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Dobrze opanował umiejętności </w:t>
              <w:br/>
              <w:t>i wiadomości z zakresu materiału programowego.</w:t>
              <w:br/>
              <w:t xml:space="preserve">Uruchamia programy </w:t>
              <w:br/>
              <w:t>Z pomocą nauczyciela rozwiązuje problemy wynikające w trakcie wykonywanego zadania.</w:t>
              <w:br/>
              <w:t>Osiąga dobre efekty podczas realizacji zadań</w:t>
              <w:br/>
              <w:t xml:space="preserve">z komputerem. </w:t>
              <w:br/>
              <w:t>Potrafi wyszukać potrzebne informacje we wskazanym miejscu.</w:t>
              <w:br/>
              <w:t>Z niewielką pomocą pracuje na kilku aplikacjach jednocześnie.</w:t>
              <w:br/>
              <w:t>Wie jak korzystać z komputera, żeby nie narażać zdrowia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W sposób zadawalający opanował wiadomości</w:t>
              <w:br/>
              <w:t xml:space="preserve"> i umiejętności z zakresu materiału programowego.</w:t>
              <w:br/>
              <w:t xml:space="preserve">Ma niewielkie problemy </w:t>
              <w:br/>
              <w:t>z samodzielnym pokonywaniem trudności w posługiwaniu się komputerem.</w:t>
              <w:br/>
              <w:t>Nie potrafi rozwiązać problemów wynikających w trakcie wykonywanych zadań nawet z pomocą nauczyciela.</w:t>
              <w:br/>
              <w:t>Nie zawsze stosuje ograniczenia dotyczące korzystania z komputera. Pracuje tylko w jednej aplikacji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Częściowo opanował wiadomości</w:t>
              <w:br/>
              <w:t xml:space="preserve"> i umiejętności z zakresu materiału programowego.</w:t>
              <w:br/>
              <w:t xml:space="preserve">Zadaną pracę wykonuje </w:t>
              <w:br/>
              <w:t>z pomocą nauczyciela, ma problemy przy pracy w najprostszych  aplikacjach.</w:t>
              <w:br/>
              <w:t xml:space="preserve">Z pomocą uruchamia program, </w:t>
              <w:br/>
              <w:t xml:space="preserve">Korzysta z myszy </w:t>
              <w:br/>
              <w:t xml:space="preserve">i klawiatury. </w:t>
              <w:br/>
              <w:t xml:space="preserve">Popełnia liczne  błędy wykonując ćwiczenia zaproponowane przez nauczyciela. </w:t>
              <w:br/>
              <w:t>Najczęściej nie stosuje ograniczeń dotyczących korzystania z komputer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panował umiejętności</w:t>
              <w:br/>
              <w:t xml:space="preserve"> i wiadomości z podstawy programowej klasy drugiej.</w:t>
              <w:br/>
              <w:t>Nie potrafi uruchomić komputera i zamknąć systemu.</w:t>
              <w:br/>
              <w:t>Nie wykonuje poleconych zadań.</w:t>
              <w:br/>
              <w:t>Ignoruje regulamin pracowni oraz zasady bezpiecznej i higienicznej pracy komputerem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right="-283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WYMAGANIA EDUKACYJNE DLA UCZNIÓW KLAS III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785"/>
        <w:gridCol w:w="912"/>
        <w:gridCol w:w="1569"/>
        <w:gridCol w:w="134"/>
        <w:gridCol w:w="1701"/>
        <w:gridCol w:w="646"/>
        <w:gridCol w:w="1033"/>
        <w:gridCol w:w="163"/>
        <w:gridCol w:w="1284"/>
        <w:gridCol w:w="2481"/>
        <w:gridCol w:w="2483"/>
      </w:tblGrid>
      <w:tr>
        <w:trPr>
          <w:trHeight w:val="51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DUKACJA POLONISTYCZNA </w:t>
            </w:r>
          </w:p>
        </w:tc>
      </w:tr>
      <w:tr>
        <w:trPr>
          <w:trHeight w:val="55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</w:t>
            </w:r>
          </w:p>
        </w:tc>
      </w:tr>
      <w:tr>
        <w:trPr>
          <w:trHeight w:val="85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nakomici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rdzo dobrze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rze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starczając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łab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ie opanowałeś umiejętności</w:t>
            </w:r>
          </w:p>
        </w:tc>
      </w:tr>
      <w:tr>
        <w:trPr>
          <w:trHeight w:val="609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yta wyraziście różne teksty  z zachowaniem pauz gramatycznych, logicznych, z właściwą intonacj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W pełni rozumie każdy czytany tekst i wyciąga z niego wniosk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wobodnie, barwnie, ciekawie, z ekspresją, w uporządkowanej wielozdaniowej formie wypowiada się na różne tematy. stosując bogate słownictwo. Wyraża w czytelny sposób emocje, jakie wywołuje tematyka wypowiedzi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amodzielnie tworzy i pisze bez błędów stylistycznych i gramatycznych różne teksty: opowiadania, sprawozdania, opisy, historyjki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Zna i stosuje  poznane zasady ortograficzne we wszystkich rodzajach ćwiczeń w pisaniu.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/>
              <w:t>Używa biegle poznanych części mowy. rozpoznaje je i stosuje, łączy, określa liczbę, rodzaj, czas. Rozpoznaje rodzaje zdań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yta różne teksty biegle – we właściwym tempie, z zachowaniem akcentów logicznych, zgodnie ze znakami przestankowymi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Rozumie czytany tekst. Wyszukuje w tekście potrzebne informacj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Wypowiada się logicznie na różne tematy, w uporządkowanej kilkuzdaniowej formie, poprawnie pod względem gramatycznym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amodzielnie tworzy i pisze różne teksty: krótkie opowiadania, opis, list, życzenia, zaproszenia historyjki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ba o poprawność gramatyczną, ortograficzną i interpunkcyjn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Zna i najczęściej  stosuje poznane zasady ortograficzne we wszystkich rodzajach ćwiczeń w pisaniu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Sprawnie używa  poznanych części mowy. rozpoznaje je i stosuje, łączy, określa liczbę, rodzaj, czas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yta różne teksty poprawnie i płynnie,  wolno, całymi wyrazami, prawidłowo je odczytuje, nie opuszcza liter, nie przestawia, nie zniekształc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Na ogół rozumie czytany tekst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Wypowiada się nie zawsze zgodnie z przedstawioną rzeczywistością, ogranicza swoją wypowiedź do kilku zdań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aje sobie radę z układaniem i pisaniem krótkich tekstów, opowiadań, opisów, historyjek – po uprzednim przygotowaniu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W pisowni popełnia nieliczne błędy ortograficzne, gramatyczne i interpunkcyjn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Zna i stosuje niektóre poznane zasady ortograficzne w różnych  rodzajach ćwiczeń w pisaniu.</w:t>
            </w:r>
          </w:p>
          <w:p>
            <w:pPr>
              <w:pStyle w:val="Normal"/>
              <w:jc w:val="center"/>
              <w:rPr/>
            </w:pPr>
            <w:r>
              <w:rPr/>
              <w:t>Zna wprowadzone części mowy, popełnia jednak  błędy, rozpoznając je,  stosuje poprawnie po uprzednim przygotowaniu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yta wyraziście wyuczone wcześniej teksty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zęściowo rozumie przeczytany tekst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Wypowiedzi wymagają uprzedniego przygotowania, często są nieuporządkowan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a trudności  z</w:t>
              <w:br/>
              <w:t>układaniem i pisaniem krótkich tekstów, opowiadań, opisów, historyjek – popełnia liczne błędy, nawet po uprzednim przygotowaniu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opełnia liczne błędy ortograficzne, gramatyczne i interpunkcyjn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a trudności w stosowaniu poznanych zasad ortograficznych w ćwiczeniach w pisaniu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Zna wprowadzone części mowy, popełnia jednak liczne błędy, stosuje poprawnie po uprzednim przygotowaniu..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yta poprawnie tylko proste, krótkie teksty, często sylabizując lub głoskując. Zniekształca wyrazy, nie zawsze zwraca uwagę na znaki interpunkcyjn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Rozumie tylko niektóre fragmenty tekstu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Udziela odpowiedzi na postawione pytani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Układa i pisze proste zdani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opełnia liczne błędy ortograficzne, gramatyczne i interpunkcyjne. Zniekształca i gubi wyrazy, oraz fragmenty tekstu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opełnia liczne błędy w ćwiczeniach w pisaniu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Ma trudności w rozpoznawaniu wprowadzonych części mowy, nawet przy pomocy nauczyciela i po przygotowaniu.  Ma kłopoty z rozpoznawaniem zdań. Podziałem wyrazów na sylaby. Wyodrębnianiem wyrazów w zdaniach i zdań w tekście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Głoskuje, czyta cicho, niewyraźnie bez zrozumienia. Zniekształca wyrazy, nie zwraca uwagę na znaki interpunkcyjn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Rozumie tylko niektóre fragmenty tekstu przy stałej pomocy nauczyciel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Wypowiada się okazjonalnie, pojedynczymi słowami, ma ubogi zasób słownictw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Nie układa zdań z rozsypanki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Nie przestrzega liniatury.  Popełnia liczne błędy ortograficzne, gramatyczne i interpunkcyjne. Zniekształca i gubi wyrazy, oraz fragmenty tekstu. Wymaga nadzoru nauczyciel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Nie pisze z pamięci ani ze słuchu. Nie układa zdań na dany temat nawet z pomocą nauczyciela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Tylko z pomocą nauczyciela rozpoznaje niektóre części mowy. Wyodrębnianiem wyrazów w zdaniach i zdań w tekście.</w:t>
            </w:r>
          </w:p>
        </w:tc>
      </w:tr>
      <w:tr>
        <w:trPr>
          <w:trHeight w:val="566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EDUKACJA PRZYRODNICZA I SPOŁECZNA</w:t>
            </w:r>
          </w:p>
        </w:tc>
      </w:tr>
      <w:tr>
        <w:trPr>
          <w:trHeight w:val="318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ada rozległą wiedzę o otaczającym środowisku przyrodniczym i społecznym, potrafi tę wiedzę wykorzystać w praktyce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ada ogólną wiedzę o otaczającym środowisku przyrodniczym i społecznym, potrafi tę wiedzę wykorzystać w praktyce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ada podstawową wiedzę o otaczającym środowisku przyrodniczym i społecznym, potrafi tę wiedzę wykorzystać w praktyce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ada wycinkową wiedzę o otaczającym środowisku przyrodniczym i społecznym, potrafi tę wiedzę wykorzystać w praktyc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ada konieczną wiedzę o otaczającym środowisku przyrodniczym i społecznym, potrafi tę wiedzę wykorzystać w praktyce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 posiada elementarnej wiedzy z zakresu najbliższego środowiska. zdobyte wiadomości nie stosuje w praktyce.</w:t>
            </w:r>
          </w:p>
        </w:tc>
      </w:tr>
      <w:tr>
        <w:trPr>
          <w:trHeight w:val="502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DUKACJA MATEMATYCZNA </w:t>
            </w:r>
          </w:p>
        </w:tc>
      </w:tr>
      <w:tr>
        <w:trPr>
          <w:trHeight w:val="50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egle  wykonuje działania w zakresie powyżej 1000.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amodzielnie układa, przekształca i rozwiązuje zadania tekstowe o różnym stopniu trudności w tym te z  równaniami z jedną niewiadomą.</w:t>
            </w:r>
          </w:p>
          <w:p>
            <w:pPr>
              <w:pStyle w:val="Normal"/>
              <w:autoSpaceDE w:val="false"/>
              <w:rPr/>
            </w:pPr>
            <w:r>
              <w:rPr/>
              <w:t>Doskonale zna i stosuje wiadomości praktyczne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oskonale zna  materiał z geometrii przewidziany programem klasy trzeciej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awnie wykonuje działania w zakresie 1000.  Podaje z pamięci iloczyny w zakresie tabliczki mnożeni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prawnie układa, przekształca i rozwiązuje typowe zadania tekstowe w tym również na porównywanie ilorazow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prawnie posługuje się wiadomościami praktycznymi</w:t>
            </w:r>
          </w:p>
          <w:p>
            <w:pPr>
              <w:pStyle w:val="Normal"/>
              <w:autoSpaceDE w:val="false"/>
              <w:rPr/>
            </w:pPr>
            <w:r>
              <w:rPr/>
              <w:t>Zna materiał z geometrii</w:t>
            </w:r>
            <w:r>
              <w:rPr>
                <w:color w:val="FF0000"/>
              </w:rPr>
              <w:t>.</w:t>
            </w:r>
            <w:r>
              <w:rPr>
                <w:rFonts w:eastAsia="Calibri"/>
                <w:lang w:eastAsia="en-US"/>
              </w:rPr>
              <w:t xml:space="preserve"> Mierzy długo</w:t>
            </w:r>
            <w:r>
              <w:rPr>
                <w:rFonts w:eastAsia="TimesNewRoman;MS Gothic" w:cs="TimesNewRoman;MS Gothic" w:ascii="TimesNewRoman;MS Gothic" w:hAnsi="TimesNewRoman;MS Gothic"/>
                <w:lang w:eastAsia="en-US"/>
              </w:rPr>
              <w:t>ś</w:t>
            </w:r>
            <w:r>
              <w:rPr>
                <w:rFonts w:eastAsia="Calibri"/>
                <w:lang w:eastAsia="en-US"/>
              </w:rPr>
              <w:t>ci odcinków w cm i rysuje za pomoc</w:t>
            </w:r>
            <w:r>
              <w:rPr>
                <w:rFonts w:eastAsia="TimesNewRoman;MS Gothic" w:cs="TimesNewRoman;MS Gothic" w:ascii="TimesNewRoman;MS Gothic" w:hAnsi="TimesNewRoman;MS Gothic"/>
                <w:lang w:eastAsia="en-US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inijki odcinki o da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długo</w:t>
            </w:r>
            <w:r>
              <w:rPr>
                <w:rFonts w:eastAsia="TimesNewRoman;MS Gothic" w:cs="TimesNewRoman;MS Gothic" w:ascii="TimesNewRoman;MS Gothic" w:hAnsi="TimesNewRoman;MS Gothic"/>
                <w:lang w:eastAsia="en-US"/>
              </w:rPr>
              <w:t>ś</w:t>
            </w:r>
            <w:r>
              <w:rPr>
                <w:rFonts w:eastAsia="Calibri"/>
                <w:lang w:eastAsia="en-US"/>
              </w:rPr>
              <w:t>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rozpoznaje, nazywa i oblicza obwody trójk</w:t>
            </w:r>
            <w:r>
              <w:rPr>
                <w:rFonts w:eastAsia="TimesNewRoman;MS Gothic" w:cs="TimesNewRoman;MS Gothic" w:ascii="TimesNewRoman;MS Gothic" w:hAnsi="TimesNewRoman;MS Gothic"/>
                <w:lang w:eastAsia="en-US"/>
              </w:rPr>
              <w:t>ą</w:t>
            </w:r>
            <w:r>
              <w:rPr>
                <w:rFonts w:eastAsia="Calibri"/>
                <w:lang w:eastAsia="en-US"/>
              </w:rPr>
              <w:t>ta, kwadratu, prostok</w:t>
            </w:r>
            <w:r>
              <w:rPr>
                <w:rFonts w:eastAsia="TimesNewRoman;MS Gothic" w:cs="TimesNewRoman;MS Gothic" w:ascii="TimesNewRoman;MS Gothic" w:hAnsi="TimesNewRoman;MS Gothic"/>
                <w:lang w:eastAsia="en-US"/>
              </w:rPr>
              <w:t>ą</w:t>
            </w:r>
            <w:r>
              <w:rPr>
                <w:rFonts w:eastAsia="Calibri"/>
                <w:lang w:eastAsia="en-US"/>
              </w:rPr>
              <w:t xml:space="preserve">t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ełnia nieliczne błędy wykonując działania w danym zakresie liczbowym. Podaje z nielicznymi błędami iloczyny w zakresie tabliczki mnożeni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Rozwiązuje i układa proste zadania tekstow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Radzi sobie ze stosowaniem poznanych wiadomości praktycznych.</w:t>
            </w:r>
          </w:p>
          <w:p>
            <w:pPr>
              <w:pStyle w:val="Normal"/>
              <w:rPr/>
            </w:pPr>
            <w:r>
              <w:rPr/>
              <w:t>Wykazuje częściową orientację z zakresu geometrii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ełnia błędy wykonując cztery działania arytmetyczne w danym zakresie liczbowym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od kierunkiem nauczyciela rozwiązuje proste zadania tekstow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a trudności  w stosowaniu poznanych wiadomości praktycznych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zasami wymaga pomocy ze strony nauczyciela w zrealizowaniu zagadnień z geometr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ełnia liczne błędy wykonując cztery działania arytmetyczne  w danym zakresie liczbowym, korzysta z pomocy nauczyciel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Tylko pod kierunkiem nauczyciela rozwiązuje proste zadania tekstow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Z  pomocą  nauczyciela radzi sobie ze stosowaniem poznanych wiadomości praktycznych.</w:t>
            </w:r>
          </w:p>
          <w:p>
            <w:pPr>
              <w:pStyle w:val="Normal"/>
              <w:rPr/>
            </w:pPr>
            <w:r>
              <w:rPr/>
              <w:t>Zadania wykonuje z pomocą nauczyciel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 wykonuje działań w danym zakresie liczbowym na konkretach lub przy pomocy nauczyciel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Nie rozwiązuje prostych zadań tekstowych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rzy stałej pomocy nauczyciela nie stosuje poznanych wiadomości praktycznych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Nie opanował wiadomości i umiejętności w zakresie przewidzianym programem nauczania w klasie II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CHOWANIE FIZYCZNE</w:t>
            </w:r>
          </w:p>
        </w:tc>
      </w:tr>
      <w:tr>
        <w:trPr>
          <w:trHeight w:val="10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 dużym zaangażowaniem bierze udział w zajęciach sportowych. świetnie wykonuje ćwiczenia gimnastyczne oraz doskonale radzi sobie podczas gier zespołowych. Przestrzega reguł</w:t>
              <w:br/>
              <w:t xml:space="preserve"> i zasad w grach </w:t>
              <w:br/>
              <w:t xml:space="preserve">i zabawach. Zawsze posiada strój gimnastyczny Reprezentuje klasę </w:t>
              <w:br/>
              <w:t>w rozgrywkach</w:t>
              <w:br/>
              <w:t xml:space="preserve"> i zawodach szkolnych </w:t>
              <w:br/>
              <w:t>i pozaszkolnych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Chętnie i aktywnie uczestniczy w różnych zabawach i grach ruchowych.  sprawnie wykonuje ćwiczenia gimnastyczne. Przestrzega reguł </w:t>
              <w:br/>
              <w:t>i zasad w grach</w:t>
              <w:br/>
              <w:t xml:space="preserve"> i zabawach. Zawsze posiada strój gimnastyczny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Uczestniczy w różnych zabawach i grach ruchowych.  poprawnie wykonuje proste ćwiczenia gimnastyczne. Zazwyczaj przestrzega reguł i zasad w grach </w:t>
              <w:br/>
              <w:t>i zabawach. Z reguły posiada strój gimnastyczny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ykonuje proste ćwiczenia gimnastyczne. Zazwyczaj przestrzega reguł i zasad w grach </w:t>
              <w:br/>
              <w:t>i zabawach. Z reguły posiada strój gimnastyczn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 trudności z wykonywaniem prostych ćwiczeń gimnastycznych. Ma problemy z przestrzeganiem  reguł </w:t>
              <w:br/>
              <w:t>i zasad w grach i zabawach. Często zapomina o stroju gimnastyczny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st nieprzygotowany/a do zajęć, nie nosi stroju gimnastycznego na wf</w:t>
              <w:br/>
              <w:t xml:space="preserve">Nie uczestniczy w zabawach i grach ruchowych, nie wykonuje ćwiczeń gimnastycznych. </w:t>
              <w:br/>
              <w:t>Nie przestrzega zasad bezpieczeństwa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EDUKACJA PLASTYCZNO - TECHNICZNA </w:t>
            </w: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worzy oryginalne i pomysłowe prace plastyczno-techniczne. </w:t>
              <w:br/>
              <w:t>wykonuje je starannie</w:t>
              <w:br/>
              <w:t xml:space="preserve">i estetycznie, ciekawa  kompozycja, wykorzystuje różne techniki plastyczne i różne materiały </w:t>
            </w:r>
            <w:r>
              <w:rPr>
                <w:rFonts w:eastAsia="Calibri"/>
                <w:lang w:eastAsia="en-US"/>
              </w:rPr>
              <w:t>(papier, drewno, tkanina, metal, tworzywa sztuczne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eriały przyrodnicze)</w:t>
            </w:r>
            <w:r>
              <w:rPr/>
              <w:t xml:space="preserve"> Potrafi </w:t>
            </w:r>
            <w:r>
              <w:rPr>
                <w:rFonts w:eastAsia="Calibri"/>
                <w:lang w:eastAsia="en-US"/>
              </w:rPr>
              <w:t xml:space="preserve">planować, organizować  stanowisko, racjonalnie wykorzystywać materiał i czas. Bierze udział w szkolnych </w:t>
              <w:br/>
              <w:t>i pozaszkolnych konkursach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Tworzy ciekawe, niekiedy oryginalne prace plastyczno-techniczne.  wykonuje  zazwyczaj starannie i estetycznie,  dobra kompozycja, wykorzystuje znane techniki plastyczne. różne materiały </w:t>
            </w:r>
            <w:r>
              <w:rPr>
                <w:rFonts w:eastAsia="Calibri"/>
                <w:lang w:eastAsia="en-US"/>
              </w:rPr>
              <w:t>(papier, drewno, tkanina, metal, tworzywa sztuczne, materiały przyrodnicze)</w:t>
            </w:r>
            <w:r>
              <w:rPr/>
              <w:t xml:space="preserve"> Potrafi </w:t>
            </w:r>
            <w:r>
              <w:rPr>
                <w:rFonts w:eastAsia="Calibri"/>
                <w:lang w:eastAsia="en-US"/>
              </w:rPr>
              <w:t>planować, organizować  stanowisko, racjonalnie wykorzystywać materiał i czas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Tworzy  prace plastyczno-techniczne. czasami wykonuje niestarannie,  zazwyczaj stosuje poznane techniki plastyczne i różne materiały </w:t>
            </w:r>
            <w:r>
              <w:rPr>
                <w:rFonts w:eastAsia="Calibri"/>
                <w:lang w:eastAsia="en-US"/>
              </w:rPr>
              <w:t>(papier, drewno, tkanina, metal, tworzywa sztuczne, materiały przyrodnicze)</w:t>
            </w:r>
            <w:r>
              <w:rPr/>
              <w:t xml:space="preserve"> Zazwyczaj  prawidłowo </w:t>
            </w:r>
            <w:r>
              <w:rPr>
                <w:rFonts w:eastAsia="Calibri"/>
                <w:lang w:eastAsia="en-US"/>
              </w:rPr>
              <w:t>planuje i organizuje  stanowisko, w miarę racjonalnie wykorzystuje materiał</w:t>
              <w:br/>
              <w:t xml:space="preserve"> i cza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Tworzy schematyczne prace plastyczno-techniczne,  stosuje jedną ulubioną  technikę plastyczną. Nie przynosi potrzebnych materiałów. Ma problemy z </w:t>
            </w:r>
            <w:r>
              <w:rPr>
                <w:rFonts w:eastAsia="Calibri"/>
                <w:lang w:eastAsia="en-US"/>
              </w:rPr>
              <w:t xml:space="preserve">planowaniem i organizacją stanowiska,  Nieracjonalnie wykorzystuje materiał </w:t>
              <w:br/>
              <w:t>i cza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 pomocą nauczyciela tworzy schematyczne prace plastyczno – techniczne, stosuje jedną ulubioną technikę plastyczną. Nie przynosi potrzebnych materiałów. Ma problemy z </w:t>
            </w:r>
            <w:r>
              <w:rPr>
                <w:rFonts w:eastAsia="Calibri"/>
                <w:lang w:eastAsia="en-US"/>
              </w:rPr>
              <w:t>planowaniem i organizacją stanowiska,  Nieracjonalnie wykorzystuje materiał</w:t>
              <w:br/>
              <w:t xml:space="preserve"> i cz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 wykonuje nawet prostych prac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Nie pracuje nawet pod kierunkiem nauczyciel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Nie dba o ład i porządek na stanowisku pracy.</w:t>
            </w:r>
          </w:p>
          <w:p>
            <w:pPr>
              <w:pStyle w:val="Normal"/>
              <w:spacing w:before="0" w:after="0"/>
              <w:rPr/>
            </w:pPr>
            <w:r>
              <w:rPr/>
              <w:t>Nie przestrzega zasad bezpieczeństwa pracy.</w:t>
            </w:r>
          </w:p>
        </w:tc>
      </w:tr>
      <w:tr>
        <w:trPr>
          <w:trHeight w:val="56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DUKACJA MUZYCZNA </w:t>
            </w:r>
          </w:p>
        </w:tc>
      </w:tr>
      <w:tr>
        <w:trPr>
          <w:trHeight w:val="10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Znakomicie odtwarza melodię i  teksty piosenek. Doskonale opanował  wiadomości teoretyczne- wartości nut, znaki muzyczne.</w:t>
            </w:r>
            <w:r>
              <w:rPr>
                <w:rFonts w:eastAsia="Calibri"/>
                <w:lang w:eastAsia="en-US"/>
              </w:rPr>
              <w:t xml:space="preserve">  Rozpoznaje brzmienie głosów, instrumentów muzycznych, d</w:t>
            </w:r>
            <w:r>
              <w:rPr>
                <w:rFonts w:eastAsia="TimesNewRoman;MS Gothic" w:cs="TimesNewRoman;MS Gothic" w:ascii="TimesNewRoman;MS Gothic" w:hAnsi="TimesNewRoman;MS Gothic"/>
                <w:lang w:eastAsia="en-US"/>
              </w:rPr>
              <w:t>ź</w:t>
            </w:r>
            <w:r>
              <w:rPr>
                <w:rFonts w:eastAsia="Calibri"/>
                <w:lang w:eastAsia="en-US"/>
              </w:rPr>
              <w:t>wi</w:t>
            </w:r>
            <w:r>
              <w:rPr>
                <w:rFonts w:eastAsia="TimesNewRoman;MS Gothic" w:cs="TimesNewRoman;MS Gothic" w:ascii="TimesNewRoman;MS Gothic" w:hAnsi="TimesNewRoman;MS Gothic"/>
                <w:lang w:eastAsia="en-US"/>
              </w:rPr>
              <w:t>ę</w:t>
            </w:r>
            <w:r>
              <w:rPr>
                <w:rFonts w:eastAsia="Calibri"/>
                <w:lang w:eastAsia="en-US"/>
              </w:rPr>
              <w:t xml:space="preserve">k, rytm, tempo, gra na instrumentach,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widłowo  odtwarza melodię i  teksty piosenek. </w:t>
            </w:r>
            <w:r>
              <w:rPr>
                <w:rFonts w:eastAsia="Calibri"/>
                <w:lang w:eastAsia="en-US"/>
              </w:rPr>
              <w:t>Rozpoznaje brzmienie głosów, instrumentów muzycznych, d</w:t>
            </w:r>
            <w:r>
              <w:rPr>
                <w:rFonts w:eastAsia="TimesNewRoman;MS Gothic" w:cs="TimesNewRoman;MS Gothic" w:ascii="TimesNewRoman;MS Gothic" w:hAnsi="TimesNewRoman;MS Gothic"/>
                <w:lang w:eastAsia="en-US"/>
              </w:rPr>
              <w:t>ź</w:t>
            </w:r>
            <w:r>
              <w:rPr>
                <w:rFonts w:eastAsia="Calibri"/>
                <w:lang w:eastAsia="en-US"/>
              </w:rPr>
              <w:t>wi</w:t>
            </w:r>
            <w:r>
              <w:rPr>
                <w:rFonts w:eastAsia="TimesNewRoman;MS Gothic" w:cs="TimesNewRoman;MS Gothic" w:ascii="TimesNewRoman;MS Gothic" w:hAnsi="TimesNewRoman;MS Gothic"/>
                <w:lang w:eastAsia="en-US"/>
              </w:rPr>
              <w:t>ę</w:t>
            </w:r>
            <w:r>
              <w:rPr>
                <w:rFonts w:eastAsia="Calibri"/>
                <w:lang w:eastAsia="en-US"/>
              </w:rPr>
              <w:t>k, rytm, tempo,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Poprawnie odtwarza melodię i  teksty piosenek. zadowalająco opanował  wiadomości teoretyczne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 trudności  z poprawnym odtwarzaniem melodii </w:t>
              <w:br/>
              <w:t>i  tekstów piosenek, posiada wycinkową wiedzę teoretyczną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rafi zaśpiewać fragment piosenki z łatwą linią melodyczną korzystając z pomocy nauczyciel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 potrafi zaśpiewać żadnej poznanej piosenki. nie opanował elementarnych wiadomości z zakresu muzyki.</w:t>
            </w:r>
          </w:p>
        </w:tc>
      </w:tr>
      <w:tr>
        <w:trPr>
          <w:trHeight w:val="566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INFORMATYCZNA</w:t>
            </w:r>
          </w:p>
        </w:tc>
      </w:tr>
      <w:tr>
        <w:trPr>
          <w:trHeight w:val="88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Poprawnie nazywa główne elementy zestawu komputerowego. Umie posługiwać się wybranymi programami </w:t>
              <w:br/>
              <w:t>i grami edukacyjnymi. Rozumie zagrożenia jakie wynikają z anonimowości kontaktów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elementy budowy zestawu komputerowego. Uruchamia program, korzysta z myszy i klawiatury. Samodzielnie i prawidłowo wykonuje ćwiczenia zaproponowane przez nauczyciela. Wie jakie zagrożenia wiążą się z nadmiernym korzystaniem z komputera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zywa podstawowe elementy budowy zestawu komputerowego. Uruchamia program, korzysta z myszy i klawiatury. Popełnia nieliczne błędy wykonując ćwiczenia zaproponowane przez nauczyciela. Wie jak korzystać z komputera, żeby nie narażać zdrowia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Zna podstawowe elementy budowy zestawu komputerowego. Z pomocą uruchamia program, korzysta z myszy i klawiatury. Popełnia  błędy wykonując ćwiczenia zaproponowane przez nauczyciela. Nie zawsze stosuje ograniczenia dotyczące korzystania z komputer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ie potrafi samodzielnie wymienić podstawowych elementów zestawu komputerowego. Z pomocą uruchamia program, korzysta z myszy i klawiatury. Popełnia liczne  błędy wykonując ćwiczenia zaproponowane przez nauczyciela. Najczęściej nie stosuje ograniczeń dotyczących korzystania z komputer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Nie opanował umiejętności i wiadomości z podstawy programowej klasy III. Nie zna podstawowych elementów zestawu komputerowego. Tylko </w:t>
              <w:br/>
              <w:t>z pomocą uruchamia program, korzysta z myszy i klawiatury. Popełnia liczne  błędy wykonując ćwiczenia zaproponowane przez nauczyciela. Nie stosuje ograniczeń dotyczących korzystania z komputera.</w:t>
            </w:r>
          </w:p>
        </w:tc>
      </w:tr>
      <w:tr>
        <w:trPr>
          <w:trHeight w:val="8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right="-28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yteri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5:00Z</dcterms:created>
  <dc:creator>ms</dc:creator>
  <dc:description/>
  <cp:keywords/>
  <dc:language>en-US</dc:language>
  <cp:lastModifiedBy>SP11 Katowice</cp:lastModifiedBy>
  <cp:lastPrinted>2024-10-03T16:32:00Z</cp:lastPrinted>
  <dcterms:modified xsi:type="dcterms:W3CDTF">2024-10-03T14:36:00Z</dcterms:modified>
  <cp:revision>4</cp:revision>
  <dc:subject/>
  <dc:title>WYMAGANIA EDUKACYJNE DLA UCZNIÓW KLAS I</dc:title>
</cp:coreProperties>
</file>