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7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WYMAGANIA EDUKACYJNE Z CHEMII dla klasy 8 – zgodne z podstawą programową 2024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Chemia dla klasy 8, wydawnictwo MAC Edukacja, autorstwa: Łukasz Sporny, Dominika Strutyńska, Piotr Wróblewski</w:t>
      </w:r>
    </w:p>
    <w:p>
      <w:pPr>
        <w:pStyle w:val="TextBody"/>
        <w:rPr/>
      </w:pPr>
      <w:r>
        <w:rPr/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93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right="0" w:hanging="0"/>
              <w:rPr>
                <w:b/>
                <w:b/>
                <w:bCs/>
                <w:color w:val="231F20"/>
                <w:sz w:val="23"/>
                <w:szCs w:val="23"/>
              </w:rPr>
            </w:pPr>
            <w:r>
              <w:rPr>
                <w:b/>
                <w:bCs/>
                <w:color w:val="231F2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54" w:right="0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056" w:right="5058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589" w:right="0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 (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88" w:right="0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dostateczną (1+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926" w:right="92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dobrą (1+2+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651" w:right="0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 (1+2+3+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122" w:after="0"/>
              <w:ind w:left="824" w:right="82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celującą (1+2+3+4+5)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24" w:space="0" w:color="FFFFFF"/>
              <w:right w:val="single" w:sz="4" w:space="0" w:color="231F20"/>
            </w:tcBorders>
            <w:shd w:fill="D0CECE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;Calibri" w:hAnsi="Celias;Calibri" w:cs="Celias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231F20"/>
              <w:left w:val="single" w:sz="4" w:space="0" w:color="231F20"/>
              <w:bottom w:val="single" w:sz="36" w:space="0" w:color="FFFFFF"/>
            </w:tcBorders>
            <w:shd w:fill="D0CECE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055" w:right="5058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24" w:space="0" w:color="FFFFFF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7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top w:val="single" w:sz="2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/>
            </w:pPr>
            <w:r>
              <w:rPr>
                <w:rFonts w:eastAsia="Celias;Calibri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ZIAŁ 1 Kwasy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2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już było – przypomnienie regulaminu pracowni chemicznej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9" w:leader="none"/>
              </w:tabs>
              <w:snapToGrid w:val="false"/>
              <w:spacing w:lineRule="auto" w:line="252" w:before="137" w:after="0"/>
              <w:ind w:left="277" w:right="230" w:hanging="0"/>
              <w:rPr>
                <w:rFonts w:cs="Celias;Calibri"/>
                <w:sz w:val="16"/>
                <w:szCs w:val="16"/>
              </w:rPr>
            </w:pPr>
            <w:r>
              <w:rPr>
                <w:rFonts w:cs="Celias;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9" w:leader="none"/>
              </w:tabs>
              <w:snapToGrid w:val="false"/>
              <w:spacing w:lineRule="auto" w:line="252" w:before="137" w:after="0"/>
              <w:ind w:left="282" w:right="271" w:hanging="0"/>
              <w:rPr>
                <w:rFonts w:cs="Celias;Calibri"/>
                <w:sz w:val="16"/>
                <w:szCs w:val="16"/>
              </w:rPr>
            </w:pPr>
            <w:r>
              <w:rPr>
                <w:rFonts w:cs="Celias;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9" w:leader="none"/>
              </w:tabs>
              <w:snapToGrid w:val="false"/>
              <w:spacing w:lineRule="auto" w:line="252" w:before="137" w:after="0"/>
              <w:ind w:left="278" w:right="364" w:hanging="0"/>
              <w:rPr>
                <w:rFonts w:cs="Celias;Calibri"/>
                <w:sz w:val="16"/>
                <w:szCs w:val="16"/>
              </w:rPr>
            </w:pPr>
            <w:r>
              <w:rPr>
                <w:rFonts w:cs="Celias;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9" w:leader="none"/>
              </w:tabs>
              <w:snapToGrid w:val="false"/>
              <w:spacing w:lineRule="auto" w:line="252" w:before="137" w:after="0"/>
              <w:ind w:left="277" w:right="204" w:hanging="0"/>
              <w:rPr>
                <w:rFonts w:cs="Celias;Calibri"/>
                <w:sz w:val="16"/>
                <w:szCs w:val="16"/>
              </w:rPr>
            </w:pPr>
            <w:r>
              <w:rPr>
                <w:rFonts w:cs="Celias;Calibri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2" w:before="137" w:after="0"/>
              <w:rPr>
                <w:rFonts w:cs="Celias;Calibri"/>
                <w:sz w:val="16"/>
                <w:szCs w:val="16"/>
              </w:rPr>
            </w:pPr>
            <w:r>
              <w:rPr>
                <w:rFonts w:cs="Celias;Calibri"/>
                <w:sz w:val="16"/>
                <w:szCs w:val="16"/>
              </w:rPr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200" w:right="0" w:hanging="0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2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określa odczyn roztworu </w:t>
              <w:br/>
              <w:t xml:space="preserve">i czym jest 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ind w:left="198" w:right="0" w:hanging="115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/>
            </w:pP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-zasadowe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2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ów,</w:t>
            </w:r>
          </w:p>
          <w:p>
            <w:pPr>
              <w:pStyle w:val="TableParagraph"/>
              <w:spacing w:lineRule="auto" w:line="252" w:before="1" w:after="0"/>
              <w:ind w:left="193" w:right="307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np. fenoloftaleiny,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określa odczyn roztworu (kwasowy,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37" w:after="0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93" w:right="0" w:hanging="0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98" w:after="0"/>
              <w:ind w:left="82" w:right="122" w:hanging="0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87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 tlenowy, kwas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beztlenowy, reszta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 xml:space="preserve">kwasowa; </w:t>
            </w:r>
            <w:r>
              <w:rPr>
                <w:rFonts w:cs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ind w:left="198" w:right="0" w:hanging="115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9" w:leader="none"/>
              </w:tabs>
              <w:spacing w:lineRule="auto" w:line="228" w:before="15" w:after="0"/>
              <w:ind w:left="392" w:right="73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wzory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sumaryczne</w:t>
            </w:r>
            <w:r>
              <w:rPr>
                <w:rFonts w:cs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kwasów: HCl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, 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N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 xml:space="preserve">,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3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619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zór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ind w:left="198" w:right="0" w:hanging="115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 xml:space="preserve">podstawie </w:t>
            </w:r>
            <w:r>
              <w:rPr>
                <w:rFonts w:cs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3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ci</w:t>
            </w:r>
          </w:p>
          <w:p>
            <w:pPr>
              <w:pStyle w:val="TableParagraph"/>
              <w:spacing w:lineRule="auto" w:line="252"/>
              <w:ind w:left="193" w:right="444" w:hanging="0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98" w:after="0"/>
              <w:ind w:left="193" w:right="38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erminologią poznaną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ykorzystuje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 xml:space="preserve">ją </w:t>
              <w:br/>
              <w:t>w zadaniach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96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82" w:right="0" w:hanging="0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75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9" w:hanging="114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uto" w:line="208" w:before="12" w:after="0"/>
              <w:ind w:left="193" w:right="693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(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i</w:t>
            </w:r>
            <w:r>
              <w:rPr>
                <w:rFonts w:cs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Cl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)</w:t>
            </w:r>
            <w:r>
              <w:rPr>
                <w:rFonts w:cs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oraz</w:t>
            </w:r>
            <w:r>
              <w:rPr>
                <w:rFonts w:cs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before="8" w:after="0"/>
              <w:ind w:left="198" w:right="438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(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7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ind w:left="198" w:right="0" w:hanging="115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204" w:before="11" w:after="0"/>
              <w:ind w:left="180" w:right="396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(HCl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283" w:right="232" w:hanging="198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zastosowania</w:t>
            </w:r>
          </w:p>
          <w:p>
            <w:pPr>
              <w:pStyle w:val="TableParagraph"/>
              <w:spacing w:lineRule="auto" w:line="252" w:before="11" w:after="0"/>
              <w:ind w:left="193" w:right="103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u chlorowodorowego,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iarkowodorowego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-zasadowych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kwasów (HCl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, 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)</w:t>
            </w:r>
            <w:r>
              <w:rPr>
                <w:rFonts w:cs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beztlenowe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(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i</w:t>
            </w:r>
            <w:r>
              <w:rPr>
                <w:rFonts w:cs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Cl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3" w:right="0" w:hanging="0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3" w:right="0" w:hanging="0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98" w:after="0"/>
              <w:ind w:left="193" w:right="20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0" w:right="0" w:hanging="0"/>
              <w:rPr/>
            </w:pPr>
            <w:r>
              <w:rPr>
                <w:rFonts w:eastAsia="Celias;Calibri" w:cs="Celias;Calibri"/>
                <w:color w:val="231F20"/>
                <w:sz w:val="16"/>
              </w:rPr>
              <w:t xml:space="preserve">  </w:t>
            </w:r>
            <w:r>
              <w:rPr>
                <w:rFonts w:cs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ind w:left="85" w:right="0" w:hanging="0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jc w:val="center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;</w:t>
              <w:br/>
            </w:r>
            <w:r>
              <w:rPr>
                <w:rFonts w:cs="Celias;Calibri"/>
                <w:color w:val="231F20"/>
                <w:w w:val="110"/>
                <w:sz w:val="14"/>
              </w:rPr>
              <w:t xml:space="preserve">- </w:t>
            </w:r>
            <w:r>
              <w:rPr>
                <w:rFonts w:cs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92" w:before="5" w:after="0"/>
              <w:ind w:left="386" w:right="86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(HNO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P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tosowania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P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-zasadowych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jc w:val="both"/>
              <w:rPr>
                <w:rFonts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kwasów (HNO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 H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P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3" w:right="448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chemiczne;</w:t>
              <w:br/>
              <w:t xml:space="preserve">-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spacing w:lineRule="auto" w:line="252" w:before="6" w:after="0"/>
              <w:ind w:left="193" w:right="448" w:hanging="0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- określa</w:t>
            </w:r>
            <w:r>
              <w:rPr>
                <w:rFonts w:cs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cząsteczkowej;</w:t>
              <w:br/>
              <w:t>- opisuje właściwośc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/>
              <w:ind w:left="387" w:right="248" w:hanging="0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- zastosowania </w:t>
            </w:r>
            <w:r>
              <w:rPr>
                <w:rFonts w:cs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owej);</w:t>
              <w:br/>
              <w:t>- wyznacza wzór tlenku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chemografy.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96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oztwór stężony, roztwór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09" w:after="0"/>
              <w:ind w:left="193" w:right="580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analizuje proces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kutk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7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analizuje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skutki kwaśn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padów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graniczając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eszcz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95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09" w:after="0"/>
              <w:ind w:left="82" w:right="0" w:hanging="0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, elektrolit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jc w:val="both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cs="Celias;Calibri"/>
                <w:color w:val="231F2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sz w:val="16"/>
              </w:rPr>
              <w:t>HN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right="0" w:hanging="115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3" w:right="0" w:hanging="0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before="103" w:after="0"/>
              <w:ind w:left="198" w:right="118" w:hanging="114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P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pacing w:val="7"/>
                <w:position w:val="-4"/>
                <w:sz w:val="9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(zapis</w:t>
            </w:r>
          </w:p>
          <w:p>
            <w:pPr>
              <w:pStyle w:val="TableParagraph"/>
              <w:spacing w:lineRule="auto" w:line="252" w:before="6" w:after="0"/>
              <w:ind w:left="193" w:right="9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sumaryczny i stopniowy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dla kwasów zawierających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2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3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odoru</w:t>
            </w:r>
          </w:p>
          <w:p>
            <w:pPr>
              <w:pStyle w:val="TableParagraph"/>
              <w:ind w:left="193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cząsteczce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/>
            </w:pP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3" w:right="72" w:hanging="0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równania  dysocjacji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N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SO</w:t>
            </w:r>
            <w:r>
              <w:rPr>
                <w:rFonts w:cs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sz w:val="16"/>
              </w:rPr>
              <w:t>H</w:t>
            </w:r>
            <w:r>
              <w:rPr>
                <w:rFonts w:cs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/>
                <w:color w:val="231F20"/>
                <w:sz w:val="16"/>
              </w:rPr>
              <w:t>CO</w:t>
            </w:r>
            <w:r>
              <w:rPr>
                <w:rFonts w:cs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sz w:val="16"/>
              </w:rPr>
              <w:t>,</w:t>
            </w:r>
            <w:r>
              <w:rPr>
                <w:rFonts w:cs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09" w:after="0"/>
              <w:ind w:left="193" w:right="205" w:hanging="114"/>
              <w:rPr/>
            </w:pPr>
            <w:r>
              <w:rPr>
                <w:rFonts w:cs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96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10</w:t>
            </w:r>
          </w:p>
        </w:tc>
        <w:tc>
          <w:tcPr>
            <w:tcW w:w="136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7" w:after="0"/>
              <w:ind w:left="85" w:right="0" w:hanging="0"/>
              <w:rPr/>
            </w:pPr>
            <w:r>
              <w:rPr>
                <w:rFonts w:cs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/>
                <w:color w:val="231F20"/>
                <w:w w:val="105"/>
                <w:sz w:val="16"/>
              </w:rPr>
              <w:t>działu 1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96" w:right="0" w:hanging="0"/>
              <w:rPr>
                <w:rFonts w:cs="Celias;Calibri"/>
                <w:color w:val="231F20"/>
                <w:w w:val="105"/>
                <w:sz w:val="16"/>
              </w:rPr>
            </w:pPr>
            <w:r>
              <w:rPr>
                <w:rFonts w:cs="Celias;Calibri"/>
                <w:color w:val="231F20"/>
                <w:w w:val="105"/>
                <w:sz w:val="16"/>
              </w:rPr>
              <w:t>11</w:t>
            </w:r>
          </w:p>
        </w:tc>
        <w:tc>
          <w:tcPr>
            <w:tcW w:w="136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7" w:after="0"/>
              <w:ind w:left="85" w:right="0" w:hanging="0"/>
              <w:rPr>
                <w:rFonts w:cs="Celias;Calibri"/>
                <w:color w:val="231F20"/>
                <w:w w:val="110"/>
                <w:sz w:val="16"/>
              </w:rPr>
            </w:pPr>
            <w:r>
              <w:rPr>
                <w:rFonts w:cs="Celias;Calibri"/>
                <w:color w:val="231F20"/>
                <w:w w:val="110"/>
                <w:sz w:val="16"/>
              </w:rPr>
              <w:t>Sprawdzian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7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2 Wodorotlenki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" w:right="0" w:hanging="0"/>
              <w:jc w:val="center"/>
              <w:rPr/>
            </w:pPr>
            <w:r>
              <w:rPr>
                <w:color w:val="231F2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/>
            </w:pPr>
            <w:r>
              <w:rPr>
                <w:color w:val="231F20"/>
                <w:sz w:val="16"/>
                <w:szCs w:val="16"/>
              </w:rPr>
              <w:t>Wzory i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2" w:right="79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jaśnia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/>
            </w:pPr>
            <w:r>
              <w:rPr>
                <w:color w:val="231F20"/>
                <w:sz w:val="16"/>
                <w:szCs w:val="16"/>
              </w:rPr>
              <w:t>zapisuje wzor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, np. NaOH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któr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1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co to jes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0" w:hanging="114"/>
              <w:rPr/>
            </w:pPr>
            <w:r>
              <w:rPr>
                <w:color w:val="231F20"/>
                <w:sz w:val="16"/>
                <w:szCs w:val="16"/>
              </w:rPr>
              <w:t>ustal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rozróżnia pojęcia zasady </w:t>
              <w:br/>
              <w:t>i wodorotlenk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2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yjaśnia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/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 i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4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rozróżnia pojęcia: zasady </w:t>
              <w:br/>
              <w:t>i wodorotlenku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5" w:hanging="114"/>
              <w:rPr/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ów zawar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informacji w kart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2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ygląd róż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sku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etknięci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</w:p>
          <w:p>
            <w:pPr>
              <w:pStyle w:val="TableParagraph"/>
              <w:kinsoku w:val="false"/>
              <w:overflowPunct w:val="false"/>
              <w:ind w:left="193" w:right="4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zasadą.</w:t>
            </w:r>
          </w:p>
        </w:tc>
      </w:tr>
      <w:tr>
        <w:trPr>
          <w:trHeight w:val="458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77" w:right="567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Metody otrzymywania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metali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 układu okresowego.</w:t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77" w:right="567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odorotlenek sodu i potasu – wodorotlenki pierwiastków 1 grup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34" w:after="0"/>
              <w:ind w:left="191" w:right="54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3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63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94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11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ierwiastków </w:t>
              <w:br/>
              <w:t>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 KOH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: fenoloftaleiny</w:t>
            </w:r>
          </w:p>
          <w:p>
            <w:pPr>
              <w:pStyle w:val="TableParagraph"/>
              <w:kinsoku w:val="false"/>
              <w:overflowPunct w:val="false"/>
              <w:ind w:left="193" w:right="229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3" w:right="26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 1 grup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H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ego z meta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1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równ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3" w:hanging="114"/>
              <w:rPr/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4" w:right="16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 grupy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NaOH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4" w:right="539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4" w:right="28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uwzględnieniem zas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9" w:hanging="114"/>
              <w:rPr/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5600" w:h="11630"/>
          <w:pgMar w:left="740" w:right="460" w:gutter="0" w:header="0" w:top="560" w:footer="382" w:bottom="5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elias;Calibri" w:hAnsi="Celias;Calibri" w:cs="Celias;Calibri"/>
          <w:b/>
          <w:b/>
          <w:bCs/>
          <w:color w:val="A6A6A6"/>
          <w:sz w:val="6"/>
          <w:szCs w:val="6"/>
          <w:lang w:val="en-US" w:eastAsia="en-US"/>
        </w:rPr>
      </w:pPr>
      <w:r>
        <w:rPr>
          <w:rFonts w:cs="Celias;Calibri" w:ascii="Celias;Calibri" w:hAnsi="Celias;Calibri"/>
          <w:b/>
          <w:bCs/>
          <w:color w:val="A6A6A6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9272270</wp:posOffset>
                </wp:positionH>
                <wp:positionV relativeFrom="paragraph">
                  <wp:posOffset>161925</wp:posOffset>
                </wp:positionV>
                <wp:extent cx="260350" cy="71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2">
                              <a:moveTo>
                                <a:pt x="409" y="24"/>
                              </a:moveTo>
                              <a:lnTo>
                                <a:pt x="409" y="17"/>
                              </a:lnTo>
                              <a:lnTo>
                                <a:pt x="409" y="10"/>
                              </a:lnTo>
                              <a:lnTo>
                                <a:pt x="406" y="4"/>
                              </a:lnTo>
                              <a:lnTo>
                                <a:pt x="402" y="0"/>
                              </a:lnTo>
                              <a:lnTo>
                                <a:pt x="393" y="0"/>
                              </a:lnTo>
                              <a:lnTo>
                                <a:pt x="366" y="5"/>
                              </a:lnTo>
                              <a:lnTo>
                                <a:pt x="334" y="14"/>
                              </a:lnTo>
                              <a:lnTo>
                                <a:pt x="302" y="27"/>
                              </a:lnTo>
                              <a:lnTo>
                                <a:pt x="273" y="44"/>
                              </a:lnTo>
                              <a:lnTo>
                                <a:pt x="245" y="65"/>
                              </a:lnTo>
                              <a:lnTo>
                                <a:pt x="206" y="37"/>
                              </a:lnTo>
                              <a:lnTo>
                                <a:pt x="164" y="16"/>
                              </a:lnTo>
                              <a:lnTo>
                                <a:pt x="118" y="4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4" y="1"/>
                              </a:lnTo>
                              <a:lnTo>
                                <a:pt x="32" y="2"/>
                              </a:lnTo>
                              <a:lnTo>
                                <a:pt x="14" y="5"/>
                              </a:lnTo>
                              <a:lnTo>
                                <a:pt x="8" y="7"/>
                              </a:lnTo>
                              <a:lnTo>
                                <a:pt x="3" y="11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6" y="42"/>
                              </a:lnTo>
                              <a:lnTo>
                                <a:pt x="17" y="39"/>
                              </a:lnTo>
                              <a:lnTo>
                                <a:pt x="34" y="36"/>
                              </a:lnTo>
                              <a:lnTo>
                                <a:pt x="52" y="34"/>
                              </a:lnTo>
                              <a:lnTo>
                                <a:pt x="61" y="33"/>
                              </a:lnTo>
                              <a:lnTo>
                                <a:pt x="70" y="33"/>
                              </a:lnTo>
                              <a:lnTo>
                                <a:pt x="120" y="39"/>
                              </a:lnTo>
                              <a:lnTo>
                                <a:pt x="167" y="54"/>
                              </a:lnTo>
                              <a:lnTo>
                                <a:pt x="209" y="79"/>
                              </a:lnTo>
                              <a:lnTo>
                                <a:pt x="245" y="111"/>
                              </a:lnTo>
                              <a:lnTo>
                                <a:pt x="273" y="85"/>
                              </a:lnTo>
                              <a:lnTo>
                                <a:pt x="305" y="64"/>
                              </a:lnTo>
                              <a:lnTo>
                                <a:pt x="340" y="48"/>
                              </a:lnTo>
                              <a:lnTo>
                                <a:pt x="378" y="38"/>
                              </a:lnTo>
                              <a:lnTo>
                                <a:pt x="396" y="35"/>
                              </a:lnTo>
                              <a:lnTo>
                                <a:pt x="402" y="34"/>
                              </a:lnTo>
                              <a:lnTo>
                                <a:pt x="406" y="30"/>
                              </a:lnTo>
                              <a:lnTo>
                                <a:pt x="4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aeaaaa" stroked="f" o:allowincell="f" style="position:absolute;margin-left:730.1pt;margin-top:12.75pt;width:20.45pt;height:5.55pt;mso-wrap-style:none;v-text-anchor:middle;mso-position-horizontal-relative:page">
                <v:fill o:detectmouseclick="t" type="solid" color2="#515555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95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67" w:hanging="0"/>
              <w:jc w:val="both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odorotlenek wapnia jako przykład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69" w:after="0"/>
              <w:ind w:left="190" w:right="51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ierwiastk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4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1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nie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 xml:space="preserve">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ek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right="462" w:hanging="114"/>
              <w:rPr/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zystki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, 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1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formie cząsteczkowej;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n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ów,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enoloftaleiny</w:t>
            </w:r>
          </w:p>
          <w:p>
            <w:pPr>
              <w:pStyle w:val="TableParagraph"/>
              <w:kinsoku w:val="false"/>
              <w:overflowPunct w:val="false"/>
              <w:ind w:left="193" w:right="23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pierk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których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1" w:hanging="114"/>
              <w:rPr/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ierwiastków </w:t>
            </w:r>
            <w:r>
              <w:rPr>
                <w:color w:val="231F20"/>
                <w:sz w:val="16"/>
                <w:szCs w:val="16"/>
              </w:rPr>
              <w:t>2 gru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 jak zapis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right="63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go wodorotlenku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g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 grupy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ową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i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p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8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ek </w:t>
            </w:r>
            <w:r>
              <w:rPr>
                <w:color w:val="231F20"/>
                <w:sz w:val="16"/>
                <w:szCs w:val="16"/>
              </w:rPr>
              <w:t>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  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a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doświadczal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</w:p>
          <w:p>
            <w:pPr>
              <w:pStyle w:val="TableParagraph"/>
              <w:kinsoku w:val="false"/>
              <w:overflowPunct w:val="false"/>
              <w:ind w:left="193" w:right="540" w:hanging="0"/>
              <w:rPr/>
            </w:pPr>
            <w:r>
              <w:rPr>
                <w:color w:val="231F20"/>
                <w:sz w:val="16"/>
                <w:szCs w:val="16"/>
              </w:rPr>
              <w:t>i wodorotlenków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mocą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skaźnik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i 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</w:p>
          <w:p>
            <w:pPr>
              <w:pStyle w:val="TableParagraph"/>
              <w:kinsoku w:val="false"/>
              <w:overflowPunct w:val="false"/>
              <w:ind w:left="193" w:right="607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uwzględnia zasa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;</w:t>
            </w:r>
          </w:p>
          <w:p>
            <w:pPr>
              <w:pStyle w:val="TableParagraph"/>
              <w:kinsoku w:val="false"/>
              <w:overflowPunct w:val="false"/>
              <w:ind w:left="193" w:right="15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pierwiastk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2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</w:tr>
      <w:tr>
        <w:trPr>
          <w:trHeight w:val="401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74" w:hanging="0"/>
              <w:rPr/>
            </w:pP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ierozpuszczalne </w:t>
              <w:br/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8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osad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</w:t>
            </w:r>
          </w:p>
          <w:p>
            <w:pPr>
              <w:pStyle w:val="TableParagraph"/>
              <w:kinsoku w:val="false"/>
              <w:overflowPunct w:val="false"/>
              <w:ind w:left="193" w:right="26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tabeli rozpuszczaln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odorotlenków </w:t>
              <w:br/>
              <w:t xml:space="preserve">i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ozpuszczalność </w:t>
            </w:r>
            <w:r>
              <w:rPr>
                <w:color w:val="231F20"/>
                <w:sz w:val="16"/>
                <w:szCs w:val="16"/>
              </w:rPr>
              <w:t>da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9" w:hanging="114"/>
              <w:rPr/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dzi(I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ów: Al(OH)</w:t>
            </w:r>
            <w:r>
              <w:rPr>
                <w:color w:val="231F20"/>
                <w:sz w:val="16"/>
                <w:szCs w:val="16"/>
                <w:vertAlign w:val="subscript"/>
              </w:rPr>
              <w:t>3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, oraz podaj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wodorotlenków </w:t>
            </w:r>
            <w:r>
              <w:rPr>
                <w:color w:val="231F20"/>
                <w:spacing w:val="-1"/>
                <w:sz w:val="16"/>
                <w:szCs w:val="16"/>
              </w:rPr>
              <w:t>wynika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 zastosowania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 otrzymy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 trud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ego</w:t>
            </w:r>
          </w:p>
          <w:p>
            <w:pPr>
              <w:pStyle w:val="TableParagraph"/>
              <w:kinsoku w:val="false"/>
              <w:overflowPunct w:val="false"/>
              <w:ind w:left="193" w:right="34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ie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6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,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yniku których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ć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i przeprowadza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 rozpuszcz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odorotlenki </w:t>
              <w:br/>
            </w:r>
            <w:r>
              <w:rPr>
                <w:color w:val="231F20"/>
                <w:sz w:val="16"/>
                <w:szCs w:val="16"/>
              </w:rPr>
              <w:t>w reakcja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trąceniow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 odpowie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</w:t>
            </w:r>
            <w:r>
              <w:rPr>
                <w:color w:val="231F20"/>
                <w:spacing w:val="-1"/>
                <w:sz w:val="16"/>
                <w:szCs w:val="16"/>
              </w:rPr>
              <w:t>mywania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 w wo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(Cu(OH)</w:t>
            </w:r>
            <w:r>
              <w:rPr>
                <w:color w:val="231F20"/>
                <w:sz w:val="16"/>
                <w:szCs w:val="16"/>
                <w:vertAlign w:val="subscript"/>
              </w:rPr>
              <w:t>2</w:t>
            </w:r>
            <w:r>
              <w:rPr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naliz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fizyczne wodorotlen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r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informacji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4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dentyfikuje </w:t>
            </w:r>
            <w:r>
              <w:rPr>
                <w:color w:val="231F20"/>
                <w:sz w:val="16"/>
                <w:szCs w:val="16"/>
              </w:rPr>
              <w:t>wodorotlen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poda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 metali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połączeniu</w:t>
            </w:r>
          </w:p>
          <w:p>
            <w:pPr>
              <w:pStyle w:val="TableParagraph"/>
              <w:kinsoku w:val="false"/>
              <w:overflowPunct w:val="false"/>
              <w:ind w:left="193" w:right="324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z wodą nie pozwol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5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widuje efekty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j prowadz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u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y wodoro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600" w:h="11630"/>
          <w:pgMar w:left="740" w:right="460" w:gutter="0" w:header="0" w:top="840" w:footer="382" w:bottom="43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elias;Calibri" w:hAnsi="Celias;Calibri" w:cs="Celias;Calibri"/>
          <w:b/>
          <w:b/>
          <w:bCs/>
          <w:sz w:val="5"/>
          <w:szCs w:val="5"/>
          <w:lang w:val="en-US" w:eastAsia="en-US"/>
        </w:rPr>
      </w:pPr>
      <w:r>
        <w:rPr>
          <w:rFonts w:cs="Celias;Calibri" w:ascii="Celias;Calibri" w:hAnsi="Celias;Calibri"/>
          <w:b/>
          <w:bCs/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page">
                  <wp:posOffset>9267825</wp:posOffset>
                </wp:positionH>
                <wp:positionV relativeFrom="paragraph">
                  <wp:posOffset>835025</wp:posOffset>
                </wp:positionV>
                <wp:extent cx="260350" cy="7112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2">
                              <a:moveTo>
                                <a:pt x="409" y="24"/>
                              </a:moveTo>
                              <a:lnTo>
                                <a:pt x="409" y="17"/>
                              </a:lnTo>
                              <a:lnTo>
                                <a:pt x="409" y="10"/>
                              </a:lnTo>
                              <a:lnTo>
                                <a:pt x="406" y="4"/>
                              </a:lnTo>
                              <a:lnTo>
                                <a:pt x="402" y="0"/>
                              </a:lnTo>
                              <a:lnTo>
                                <a:pt x="393" y="0"/>
                              </a:lnTo>
                              <a:lnTo>
                                <a:pt x="366" y="5"/>
                              </a:lnTo>
                              <a:lnTo>
                                <a:pt x="334" y="14"/>
                              </a:lnTo>
                              <a:lnTo>
                                <a:pt x="302" y="27"/>
                              </a:lnTo>
                              <a:lnTo>
                                <a:pt x="273" y="44"/>
                              </a:lnTo>
                              <a:lnTo>
                                <a:pt x="245" y="65"/>
                              </a:lnTo>
                              <a:lnTo>
                                <a:pt x="206" y="37"/>
                              </a:lnTo>
                              <a:lnTo>
                                <a:pt x="164" y="16"/>
                              </a:lnTo>
                              <a:lnTo>
                                <a:pt x="118" y="4"/>
                              </a:lnTo>
                              <a:lnTo>
                                <a:pt x="70" y="0"/>
                              </a:lnTo>
                              <a:lnTo>
                                <a:pt x="57" y="0"/>
                              </a:lnTo>
                              <a:lnTo>
                                <a:pt x="44" y="1"/>
                              </a:lnTo>
                              <a:lnTo>
                                <a:pt x="32" y="2"/>
                              </a:lnTo>
                              <a:lnTo>
                                <a:pt x="14" y="5"/>
                              </a:lnTo>
                              <a:lnTo>
                                <a:pt x="8" y="7"/>
                              </a:lnTo>
                              <a:lnTo>
                                <a:pt x="3" y="11"/>
                              </a:lnTo>
                              <a:lnTo>
                                <a:pt x="0" y="17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2" y="38"/>
                              </a:lnTo>
                              <a:lnTo>
                                <a:pt x="6" y="42"/>
                              </a:lnTo>
                              <a:lnTo>
                                <a:pt x="17" y="39"/>
                              </a:lnTo>
                              <a:lnTo>
                                <a:pt x="34" y="36"/>
                              </a:lnTo>
                              <a:lnTo>
                                <a:pt x="52" y="34"/>
                              </a:lnTo>
                              <a:lnTo>
                                <a:pt x="61" y="33"/>
                              </a:lnTo>
                              <a:lnTo>
                                <a:pt x="70" y="33"/>
                              </a:lnTo>
                              <a:lnTo>
                                <a:pt x="120" y="39"/>
                              </a:lnTo>
                              <a:lnTo>
                                <a:pt x="167" y="54"/>
                              </a:lnTo>
                              <a:lnTo>
                                <a:pt x="209" y="79"/>
                              </a:lnTo>
                              <a:lnTo>
                                <a:pt x="245" y="111"/>
                              </a:lnTo>
                              <a:lnTo>
                                <a:pt x="273" y="85"/>
                              </a:lnTo>
                              <a:lnTo>
                                <a:pt x="305" y="64"/>
                              </a:lnTo>
                              <a:lnTo>
                                <a:pt x="340" y="48"/>
                              </a:lnTo>
                              <a:lnTo>
                                <a:pt x="378" y="38"/>
                              </a:lnTo>
                              <a:lnTo>
                                <a:pt x="396" y="35"/>
                              </a:lnTo>
                              <a:lnTo>
                                <a:pt x="402" y="34"/>
                              </a:lnTo>
                              <a:lnTo>
                                <a:pt x="406" y="30"/>
                              </a:lnTo>
                              <a:lnTo>
                                <a:pt x="4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aeaaaa" stroked="f" o:allowincell="f" style="position:absolute;margin-left:729.75pt;margin-top:65.75pt;width:20.45pt;height:5.55pt;mso-wrap-style:none;v-text-anchor:middle;mso-position-horizontal-relative:page">
                <v:fill o:detectmouseclick="t" type="solid" color2="#515555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87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0" w:right="147" w:hanging="0"/>
              <w:jc w:val="righ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1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odorotlen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391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różnia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a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6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odniesieniu do zmiany odczynu roztwor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1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zasad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wodorotlen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zą pr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yczn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8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elektrolityczn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6" w:hanging="114"/>
              <w:rPr/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kreśl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.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19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5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0</w:t>
            </w:r>
          </w:p>
        </w:tc>
        <w:tc>
          <w:tcPr>
            <w:tcW w:w="13601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5" w:right="0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3 Sole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0" w:right="97" w:hanging="0"/>
              <w:jc w:val="right"/>
              <w:rPr/>
            </w:pPr>
            <w:r>
              <w:rPr>
                <w:color w:val="231F20"/>
                <w:sz w:val="16"/>
                <w:szCs w:val="16"/>
              </w:rPr>
              <w:t>21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77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zory i nazwy 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sól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uogólnio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zt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z w:val="16"/>
                <w:szCs w:val="16"/>
              </w:rPr>
              <w:t>rozpoznaje wzory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chlorków, siarcz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iarczanów(VI), </w:t>
            </w:r>
            <w:r>
              <w:rPr>
                <w:color w:val="231F20"/>
                <w:sz w:val="16"/>
                <w:szCs w:val="16"/>
              </w:rPr>
              <w:t>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chodz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65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 nazwy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na podstawi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1" w:after="0"/>
              <w:ind w:left="193" w:right="9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0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/>
            </w:pPr>
            <w:r>
              <w:rPr>
                <w:color w:val="231F20"/>
                <w:sz w:val="16"/>
                <w:szCs w:val="16"/>
              </w:rPr>
              <w:t>zapisuje wzory sumarycz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na podstaw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1" w:after="0"/>
              <w:ind w:left="194" w:right="53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sposó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wstawania </w:t>
            </w:r>
            <w:r>
              <w:rPr>
                <w:color w:val="231F20"/>
                <w:sz w:val="16"/>
                <w:szCs w:val="16"/>
              </w:rPr>
              <w:t>wiąz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bezbłędnie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 bezbłędnie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ch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2" w:hanging="114"/>
              <w:rPr/>
            </w:pP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94" w:right="7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osuje bezbłędn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omenklatur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</w:tr>
      <w:tr>
        <w:trPr>
          <w:trHeight w:val="37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right="11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jono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136" w:hanging="114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ysocjacj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a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uogóln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chemat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dane z tabe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3" w:right="113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wymienia sol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rozpuszczalne</w:t>
            </w:r>
          </w:p>
          <w:p>
            <w:pPr>
              <w:pStyle w:val="TableParagraph"/>
              <w:kinsoku w:val="false"/>
              <w:overflowPunct w:val="false"/>
              <w:ind w:left="193" w:right="17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i nierozpuszczal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wodzi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a: elektrolit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io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2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kati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niony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6" w:hanging="114"/>
              <w:rPr/>
            </w:pPr>
            <w:r>
              <w:rPr>
                <w:color w:val="231F20"/>
                <w:sz w:val="16"/>
                <w:szCs w:val="16"/>
              </w:rPr>
              <w:t>zapisuje prosty przykład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dysocj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1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zywa jony (prost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 powstał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5" w:hanging="114"/>
              <w:rPr/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 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soli (chlork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ków, 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I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siarczanów(VI)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węglanów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16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a </w:t>
            </w:r>
            <w:r>
              <w:rPr>
                <w:color w:val="231F20"/>
                <w:sz w:val="16"/>
                <w:szCs w:val="16"/>
              </w:rPr>
              <w:t>elektrolitycz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0" w:hanging="115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zyw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y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tłumaczy, dlaczego </w:t>
            </w:r>
            <w:r>
              <w:rPr>
                <w:color w:val="231F20"/>
                <w:sz w:val="16"/>
                <w:szCs w:val="16"/>
              </w:rPr>
              <w:t>wod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y soli przewodz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ąd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68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622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i odczyt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 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58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ezbłędni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</w:p>
          <w:p>
            <w:pPr>
              <w:pStyle w:val="TableParagraph"/>
              <w:kinsoku w:val="false"/>
              <w:overflowPunct w:val="false"/>
              <w:ind w:left="194" w:righ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ysocjacji </w:t>
            </w:r>
            <w:r>
              <w:rPr>
                <w:color w:val="231F20"/>
                <w:sz w:val="16"/>
                <w:szCs w:val="16"/>
              </w:rPr>
              <w:t>elektrolity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</w:p>
          <w:p>
            <w:pPr>
              <w:pStyle w:val="TableParagraph"/>
              <w:kinsoku w:val="false"/>
              <w:overflowPunct w:val="false"/>
              <w:ind w:left="194" w:right="812" w:hanging="0"/>
              <w:rPr/>
            </w:pP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wodnictwo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1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45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53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5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go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14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na przykład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Cl + NaO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32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rzebieg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jako jednej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 w form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wo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jako jedną </w:t>
              <w:br/>
              <w:t>z met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otyczące otrzymy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li </w:t>
              <w:br/>
              <w:t>z wybra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ratów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/>
            </w:pP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21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ę zobojętniania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zie HCl + NaO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źnik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ow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193" w:right="596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sadowy </w:t>
            </w:r>
            <w:r>
              <w:rPr>
                <w:color w:val="231F20"/>
                <w:sz w:val="16"/>
                <w:szCs w:val="16"/>
              </w:rPr>
              <w:t>w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5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</w:t>
            </w:r>
          </w:p>
          <w:p>
            <w:pPr>
              <w:pStyle w:val="TableParagraph"/>
              <w:kinsoku w:val="false"/>
              <w:overflowPunct w:val="false"/>
              <w:ind w:left="193" w:right="18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 formach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jonowej z dobr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ynni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chiometrycznych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dczyt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9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ą reakcj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błędnie </w:t>
            </w:r>
            <w:r>
              <w:rPr>
                <w:color w:val="231F20"/>
                <w:sz w:val="16"/>
                <w:szCs w:val="16"/>
              </w:rPr>
              <w:t>odczytu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obojętniania.</w:t>
            </w:r>
          </w:p>
        </w:tc>
      </w:tr>
      <w:tr>
        <w:trPr>
          <w:trHeight w:val="305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4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219" w:hanging="0"/>
              <w:rPr/>
            </w:pP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 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słow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trzymy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4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wszystkich meto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3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prost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otrzymy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formie cząsteczkowej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2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:</w:t>
            </w:r>
          </w:p>
          <w:p>
            <w:pPr>
              <w:pStyle w:val="TableParagraph"/>
              <w:kinsoku w:val="false"/>
              <w:overflowPunct w:val="false"/>
              <w:ind w:left="193" w:right="13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odorotlenek + tlen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etalu, metal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ek metalu + kwas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e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+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ponuj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/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38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ponuje wszyst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 met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 sol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ąc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obraz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e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onym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wid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</w:p>
          <w:p>
            <w:pPr>
              <w:pStyle w:val="TableParagraph"/>
              <w:kinsoku w:val="false"/>
              <w:overflowPunct w:val="false"/>
              <w:ind w:left="194" w:right="160" w:hanging="0"/>
              <w:rPr/>
            </w:pPr>
            <w:r>
              <w:rPr>
                <w:color w:val="231F20"/>
                <w:sz w:val="16"/>
                <w:szCs w:val="16"/>
              </w:rPr>
              <w:t>i wnioski do doświadczeń,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których otrzymujem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3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a, w wynik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można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e wymienion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00" w:hanging="114"/>
              <w:rPr/>
            </w:pPr>
            <w:r>
              <w:rPr>
                <w:color w:val="231F20"/>
                <w:sz w:val="16"/>
                <w:szCs w:val="16"/>
              </w:rPr>
              <w:t>weryfikuje przedstawio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potez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3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right="653" w:hanging="0"/>
              <w:rPr/>
            </w:pPr>
            <w:r>
              <w:rPr>
                <w:color w:val="231F20"/>
                <w:sz w:val="16"/>
                <w:szCs w:val="16"/>
              </w:rPr>
              <w:t>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2" w:after="0"/>
              <w:ind w:left="193" w:right="2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e: osad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/>
            </w:pPr>
            <w:r>
              <w:rPr>
                <w:color w:val="231F20"/>
                <w:sz w:val="16"/>
                <w:szCs w:val="16"/>
              </w:rPr>
              <w:t>pisz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nazwy systemat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282" w:hanging="114"/>
              <w:rPr/>
            </w:pPr>
            <w:r>
              <w:rPr>
                <w:color w:val="231F20"/>
                <w:sz w:val="16"/>
                <w:szCs w:val="16"/>
              </w:rPr>
              <w:t>wskazuje, które j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jduj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z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a które powodu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a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osad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9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azując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isuje bezbł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otrzymywania soli trudn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 i prak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rozpuszczalnych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wodzie w form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0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i 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nia </w:t>
            </w:r>
            <w:r>
              <w:rPr>
                <w:color w:val="231F20"/>
                <w:sz w:val="16"/>
                <w:szCs w:val="16"/>
              </w:rPr>
              <w:t>obraz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wolne reak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e.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548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50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ogólny zapi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trąceniowych</w:t>
            </w:r>
          </w:p>
          <w:p>
            <w:pPr>
              <w:pStyle w:val="TableParagraph"/>
              <w:kinsoku w:val="false"/>
              <w:overflowPunct w:val="false"/>
              <w:ind w:left="193" w:right="19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łnej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 skróconej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rzystać</w:t>
            </w:r>
          </w:p>
          <w:p>
            <w:pPr>
              <w:pStyle w:val="TableParagraph"/>
              <w:kinsoku w:val="false"/>
              <w:overflowPunct w:val="false"/>
              <w:ind w:left="193" w:right="276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272" w:right="57" w:hanging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pisuje równania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rzymyw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659" w:hanging="0"/>
              <w:rPr/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a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owej;</w:t>
            </w:r>
          </w:p>
          <w:p>
            <w:pPr>
              <w:pStyle w:val="TableParagraph"/>
              <w:kinsoku w:val="false"/>
              <w:overflowPunct w:val="false"/>
              <w:ind w:left="193" w:right="308" w:hanging="114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2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</w:t>
            </w:r>
            <w:r>
              <w:rPr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otrzymywania sol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trudn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ind w:left="193" w:right="59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praktycz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rozpuszczal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rmach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ząsteczkowej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nowej;</w:t>
            </w:r>
          </w:p>
          <w:p>
            <w:pPr>
              <w:pStyle w:val="TableParagraph"/>
              <w:kinsoku w:val="false"/>
              <w:overflowPunct w:val="false"/>
              <w:ind w:left="193" w:right="17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widuje </w:t>
            </w:r>
            <w:r>
              <w:rPr>
                <w:color w:val="231F20"/>
                <w:sz w:val="16"/>
                <w:szCs w:val="16"/>
              </w:rPr>
              <w:t>(na podstaw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eli rozpuszczalności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ąceniowych lu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 zachodz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8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2909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Sole wokół nas.      Porównanie właściwości soli i ich zastosowań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o jedny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386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ind w:left="19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- 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ażniejszych soli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ów, węglanów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anów(V)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czanów(VI)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osforanów(V)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93" w:right="226" w:hanging="114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before="117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odszukuje 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a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 s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anych prze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0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2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2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3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4" w:after="0"/>
              <w:ind w:left="42" w:right="37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4 Węglowodory</w:t>
            </w:r>
          </w:p>
        </w:tc>
      </w:tr>
      <w:tr>
        <w:trPr>
          <w:trHeight w:val="300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ęgiel, źródł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. Podział węglowodo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51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chem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przykłady </w:t>
            </w:r>
            <w:r>
              <w:rPr>
                <w:color w:val="231F20"/>
                <w:sz w:val="16"/>
                <w:szCs w:val="16"/>
              </w:rPr>
              <w:t>związk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ych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iast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ych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organicz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6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3" w:hanging="114"/>
              <w:rPr/>
            </w:pPr>
            <w:r>
              <w:rPr>
                <w:color w:val="231F20"/>
                <w:sz w:val="16"/>
                <w:szCs w:val="16"/>
              </w:rPr>
              <w:t>wymie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destylacji rop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20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turalnych </w:t>
            </w:r>
            <w:r>
              <w:rPr>
                <w:color w:val="231F20"/>
                <w:sz w:val="16"/>
                <w:szCs w:val="16"/>
              </w:rPr>
              <w:t>źródeł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produkty destylacj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ro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/>
            </w:pPr>
            <w:r>
              <w:rPr>
                <w:color w:val="231F20"/>
                <w:sz w:val="16"/>
                <w:szCs w:val="16"/>
              </w:rPr>
              <w:t>dzie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rganicz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9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2" w:hanging="114"/>
              <w:rPr/>
            </w:pPr>
            <w:r>
              <w:rPr>
                <w:color w:val="231F20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114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dentyfikuje produk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 informacjach o j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duktów pocho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4" w:after="0"/>
              <w:ind w:left="194" w:right="21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produkt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stylacj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p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ftowej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1" w:hanging="114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 pierwiastk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duktów </w:t>
            </w:r>
            <w:r>
              <w:rPr>
                <w:color w:val="231F20"/>
                <w:sz w:val="16"/>
                <w:szCs w:val="16"/>
              </w:rPr>
              <w:t>pochod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cznego.</w:t>
            </w:r>
          </w:p>
        </w:tc>
      </w:tr>
      <w:tr>
        <w:trPr>
          <w:trHeight w:val="294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46" w:right="38" w:hanging="0"/>
              <w:jc w:val="center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78" w:right="0" w:hanging="0"/>
              <w:rPr/>
            </w:pPr>
            <w:r>
              <w:rPr>
                <w:color w:val="231F20"/>
                <w:sz w:val="16"/>
                <w:szCs w:val="16"/>
              </w:rPr>
              <w:t>Alkany – węglowodory nasyc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en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homologiczn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7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6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dróżnia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e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półstrukturalnych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(grupowych);</w:t>
            </w:r>
          </w:p>
          <w:p>
            <w:pPr>
              <w:pStyle w:val="TableParagraph"/>
              <w:kinsoku w:val="false"/>
              <w:overflowPunct w:val="false"/>
              <w:ind w:left="193" w:right="10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 prostych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omologicznego alka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 wz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41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 nasyco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 je rozpozna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błędnie ustala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, ry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y i półstruktura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bra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alkanu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 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Metan i etan jako przedstawiciele węglowodorów nasyco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y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4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6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podobieństw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różnice dotycz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etanu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a: spal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ałkowite, spal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93" w:right="22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a podstawie obserwacji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materiałów źródł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ind w:left="193" w:right="6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 etan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aniczon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stęp</w:t>
            </w:r>
          </w:p>
          <w:p>
            <w:pPr>
              <w:pStyle w:val="TableParagraph"/>
              <w:kinsoku w:val="false"/>
              <w:overflowPunct w:val="false"/>
              <w:ind w:left="193" w:right="36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lenu podczas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całkowit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a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</w:p>
          <w:p>
            <w:pPr>
              <w:pStyle w:val="TableParagraph"/>
              <w:kinsoku w:val="false"/>
              <w:overflowPunct w:val="false"/>
              <w:ind w:left="193" w:right="10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ówn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u 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u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241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9" w:after="0"/>
              <w:ind w:left="193" w:right="112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charakterystyk)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dzielni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ezpiecznie </w:t>
            </w: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u i etanu</w:t>
            </w:r>
          </w:p>
          <w:p>
            <w:pPr>
              <w:pStyle w:val="TableParagraph"/>
              <w:kinsoku w:val="false"/>
              <w:overflowPunct w:val="false"/>
              <w:ind w:left="193" w:right="14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różnieni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.</w:t>
            </w:r>
          </w:p>
        </w:tc>
      </w:tr>
      <w:tr>
        <w:trPr>
          <w:trHeight w:val="344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6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łaściwości</w:t>
            </w:r>
          </w:p>
          <w:p>
            <w:pPr>
              <w:pStyle w:val="TableParagraph"/>
              <w:kinsoku w:val="false"/>
              <w:overflowPunct w:val="false"/>
              <w:ind w:left="77" w:right="46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i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y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right="1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c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kinsoku w:val="false"/>
              <w:overflowPunct w:val="false"/>
              <w:ind w:left="193" w:right="648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 cząsteczce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szukuje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31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ach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codziennego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z tabeli wart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mperatu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</w:t>
            </w:r>
          </w:p>
          <w:p>
            <w:pPr>
              <w:pStyle w:val="TableParagraph"/>
              <w:kinsoku w:val="false"/>
              <w:overflowPunct w:val="false"/>
              <w:ind w:left="193" w:right="19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temperatur wrzen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reślając stan skupien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− opisuje typ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>alka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7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 zależ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iędzy długości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 węgl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ów a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ym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z w:val="16"/>
                <w:szCs w:val="16"/>
              </w:rPr>
              <w:t xml:space="preserve">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</w:t>
            </w:r>
          </w:p>
          <w:p>
            <w:pPr>
              <w:pStyle w:val="TableParagraph"/>
              <w:kinsoku w:val="false"/>
              <w:overflowPunct w:val="false"/>
              <w:ind w:left="193" w:right="288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roponowanych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4" w:right="20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ę płomi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trafi zaprojekt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spalania </w:t>
            </w:r>
            <w:r>
              <w:rPr>
                <w:color w:val="231F20"/>
                <w:sz w:val="16"/>
                <w:szCs w:val="16"/>
              </w:rPr>
              <w:t xml:space="preserve">alkanów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zwalające </w:t>
            </w:r>
            <w:r>
              <w:rPr>
                <w:color w:val="231F20"/>
                <w:sz w:val="16"/>
                <w:szCs w:val="16"/>
              </w:rPr>
              <w:t>zbad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g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 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rzeprowad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bserwację </w:t>
            </w:r>
            <w:r>
              <w:rPr>
                <w:color w:val="231F20"/>
                <w:sz w:val="16"/>
                <w:szCs w:val="16"/>
              </w:rPr>
              <w:t>płomi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anu.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lkeny i alkiny- węglowodory nienacycone.</w:t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Eten i etyn jako przedstawiciele węglowodorów nienasyconyc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</w:t>
            </w:r>
          </w:p>
          <w:p>
            <w:pPr>
              <w:pStyle w:val="TableParagraph"/>
              <w:kinsoku w:val="false"/>
              <w:overflowPunct w:val="false"/>
              <w:ind w:left="193" w:right="283" w:hanging="0"/>
              <w:rPr/>
            </w:pPr>
            <w:r>
              <w:rPr>
                <w:color w:val="231F20"/>
                <w:sz w:val="16"/>
                <w:szCs w:val="16"/>
              </w:rPr>
              <w:t>nasycone, węglowod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</w:p>
          <w:p>
            <w:pPr>
              <w:pStyle w:val="TableParagraph"/>
              <w:kinsoku w:val="false"/>
              <w:overflowPunct w:val="false"/>
              <w:ind w:left="194" w:right="4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166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zapisuje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uzupełnia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2" w:after="0"/>
              <w:ind w:left="194" w:right="13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7" w:hanging="114"/>
              <w:rPr/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94" w:right="2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4" w:right="28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111" w:hRule="atLeast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11" w:after="0"/>
              <w:ind w:left="187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truktural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0" w:right="2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enów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0" w:right="45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e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6" w:after="0"/>
              <w:ind w:left="190" w:right="407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0" w:right="0" w:hanging="0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5" w:after="0"/>
              <w:ind w:left="190" w:right="86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a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0" w:right="17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stos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07" w:after="0"/>
              <w:ind w:left="191" w:right="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a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y nasyco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nasycon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1" w:right="2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6" w:after="0"/>
              <w:ind w:left="191" w:right="414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nazwy alkin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1" w:right="0" w:hanging="0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6" w:after="0"/>
              <w:ind w:left="192" w:right="57" w:hanging="113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/>
              <w:ind w:left="192" w:right="57" w:hanging="113"/>
              <w:jc w:val="left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inów.</w:t>
              <w:b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6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en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5" w:after="0"/>
              <w:ind w:left="193" w:right="45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3" w:right="32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zorów sumar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05" w:after="0"/>
              <w:ind w:left="193" w:right="10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93" w:right="4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6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08" w:after="0"/>
              <w:ind w:left="193" w:right="46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 xml:space="preserve">na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3" w:right="23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meryzacji etenu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3" w:right="63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etylenu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0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tynu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3" w:right="184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i uzupeł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ównania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inów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08" w:after="0"/>
              <w:ind w:left="193" w:right="12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lietylenu, </w:t>
            </w:r>
            <w:r>
              <w:rPr>
                <w:color w:val="231F20"/>
                <w:sz w:val="16"/>
                <w:szCs w:val="16"/>
              </w:rPr>
              <w:t>uwzględniają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ak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enów 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 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03" w:after="0"/>
              <w:ind w:left="193" w:right="13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yn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metod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trzymywania </w:t>
            </w:r>
            <w:r>
              <w:rPr>
                <w:color w:val="231F20"/>
                <w:sz w:val="16"/>
                <w:szCs w:val="16"/>
              </w:rPr>
              <w:t>etyn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idu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czytuje 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i </w:t>
            </w:r>
            <w:r>
              <w:rPr>
                <w:color w:val="231F20"/>
                <w:sz w:val="16"/>
                <w:szCs w:val="16"/>
              </w:rPr>
              <w:t>spalania alkin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2" w:before="107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źródłowych </w:t>
            </w:r>
            <w:r>
              <w:rPr>
                <w:color w:val="231F20"/>
                <w:sz w:val="16"/>
                <w:szCs w:val="16"/>
              </w:rPr>
              <w:t>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03" w:after="0"/>
              <w:ind w:left="194" w:right="2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jektuje 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94" w:right="285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cetylenu;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orzysta </w:t>
            </w:r>
            <w:r>
              <w:rPr>
                <w:color w:val="231F20"/>
                <w:sz w:val="16"/>
                <w:szCs w:val="16"/>
              </w:rPr>
              <w:t>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t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celu spraw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uczyciela.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299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61" w:after="0"/>
              <w:ind w:left="77" w:right="407" w:hanging="0"/>
              <w:rPr/>
            </w:pP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.</w:t>
              <w:br/>
              <w:t>Ćwiczenie zapisu reakcji spalania i przyłączania bromu do węglowodorów 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61" w:after="0"/>
              <w:ind w:left="193" w:right="15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5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60" w:after="0"/>
              <w:ind w:left="193" w:right="33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dróżnia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60" w:after="0"/>
              <w:ind w:left="193" w:right="43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 jak odróżni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prowadza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59" w:after="0"/>
              <w:ind w:left="193" w:right="20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owodór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 nienasyconego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257" w:hanging="0"/>
              <w:rPr>
                <w:color w:val="231F20"/>
                <w:spacing w:val="-3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budowie i właściwościach węglowodor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asyconych </w:t>
              <w:br/>
            </w:r>
            <w:r>
              <w:rPr>
                <w:color w:val="231F20"/>
                <w:sz w:val="16"/>
                <w:szCs w:val="16"/>
              </w:rPr>
              <w:t>i nienasyconych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82" w:hanging="114"/>
              <w:rPr>
                <w:color w:val="231F20"/>
                <w:spacing w:val="-3"/>
                <w:sz w:val="16"/>
                <w:szCs w:val="16"/>
              </w:rPr>
            </w:pPr>
            <w:r>
              <w:rPr>
                <w:color w:val="231F20"/>
                <w:spacing w:val="-3"/>
                <w:sz w:val="16"/>
                <w:szCs w:val="16"/>
              </w:rPr>
              <w:t>wyjaśnia przyczyny większ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eaktywności węglowo</w:t>
            </w:r>
            <w:r>
              <w:rPr>
                <w:color w:val="231F20"/>
                <w:sz w:val="16"/>
                <w:szCs w:val="16"/>
              </w:rPr>
              <w:t>doró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ch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85" w:hanging="0"/>
              <w:rPr/>
            </w:pPr>
            <w:r>
              <w:rPr>
                <w:color w:val="231F20"/>
                <w:spacing w:val="-3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porównani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d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58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ór nasyc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d nienasyconego.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1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87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2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187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5 Pochodne węglowodorów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09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Pochodne węglowodorów.</w:t>
              <w:br/>
              <w:t>Alkoho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5" w:after="0"/>
              <w:ind w:left="193" w:right="1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9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3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nazy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13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 alko</w:t>
            </w:r>
            <w:r>
              <w:rPr>
                <w:color w:val="231F20"/>
                <w:spacing w:val="-1"/>
                <w:sz w:val="16"/>
                <w:szCs w:val="16"/>
              </w:rPr>
              <w:t>hol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24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5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 nazwy syst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matyczne </w:t>
              <w:br/>
            </w:r>
            <w:r>
              <w:rPr>
                <w:color w:val="231F20"/>
                <w:sz w:val="16"/>
                <w:szCs w:val="16"/>
              </w:rPr>
              <w:t>i zwyczajow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alkoholi </w:t>
              <w:br/>
              <w:t>o łańcuch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 do czterech atom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cząstecz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4" w:after="0"/>
              <w:ind w:left="193" w:right="1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30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budowę alkohol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hydroksylowych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34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e: grup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30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246" w:hanging="114"/>
              <w:rPr/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3" w:after="0"/>
              <w:ind w:left="193" w:right="1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jak rozpozn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chod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ęglowodorów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10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truktu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409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ańcuch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 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414" w:hanging="114"/>
              <w:rPr/>
            </w:pPr>
            <w:r>
              <w:rPr>
                <w:color w:val="231F20"/>
                <w:sz w:val="16"/>
                <w:szCs w:val="16"/>
              </w:rPr>
              <w:t>rozróżnia naz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2" w:before="92" w:after="0"/>
              <w:ind w:left="194" w:right="53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jak </w:t>
            </w:r>
            <w:r>
              <w:rPr>
                <w:color w:val="231F20"/>
                <w:spacing w:val="-1"/>
                <w:sz w:val="16"/>
                <w:szCs w:val="16"/>
              </w:rPr>
              <w:t>zapis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alne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27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right="0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67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łumaczy, </w:t>
            </w:r>
            <w:r>
              <w:rPr>
                <w:color w:val="231F20"/>
                <w:spacing w:val="-1"/>
                <w:sz w:val="16"/>
                <w:szCs w:val="16"/>
              </w:rPr>
              <w:t>za co odpowiad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rup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196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Metanol i etanol – alkohole monohydroksylow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1" w:after="0"/>
              <w:ind w:left="193" w:right="24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zeregu </w:t>
            </w:r>
            <w:r>
              <w:rPr>
                <w:color w:val="231F20"/>
                <w:sz w:val="16"/>
                <w:szCs w:val="16"/>
              </w:rPr>
              <w:t>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alkohol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1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3" w:right="102" w:hanging="114"/>
              <w:rPr/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91" w:after="0"/>
              <w:ind w:left="194" w:right="10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etanol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5"/>
              <w:ind w:left="192" w:right="57" w:hanging="113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92" w:right="57" w:hanging="113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 metanolu i etanolu;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90" w:after="0"/>
              <w:ind w:left="194" w:right="37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4" w:right="22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4" w:right="232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obserwacje d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oświadczeń </w:t>
            </w:r>
            <w:r>
              <w:rPr>
                <w:color w:val="231F20"/>
                <w:sz w:val="16"/>
                <w:szCs w:val="16"/>
              </w:rPr>
              <w:t>przeprowa-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lekc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4" w:right="2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9" w:after="0"/>
              <w:ind w:left="194" w:right="198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4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metanolu i etanolu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5" w:before="89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 doświ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1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color w:val="231F20"/>
                <w:sz w:val="16"/>
                <w:szCs w:val="16"/>
              </w:rPr>
              <w:t>doświadczenia pozwal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adać palność metanol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i etanolu.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1702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ymienia zastosowa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8" w:hanging="114"/>
              <w:rPr/>
            </w:pPr>
            <w:r>
              <w:rPr>
                <w:color w:val="231F20"/>
                <w:sz w:val="16"/>
                <w:szCs w:val="16"/>
              </w:rPr>
              <w:t>wymienia negatyw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tki działania metanol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etanolu na org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1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lu i etanolu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opisuje negatywne skutk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działania metanolu i etanolu na organizm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i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Glicerol – alkohol polihydroksylow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daje </w:t>
            </w:r>
            <w:r>
              <w:rPr>
                <w:color w:val="231F20"/>
                <w:spacing w:val="-1"/>
                <w:sz w:val="16"/>
                <w:szCs w:val="16"/>
              </w:rPr>
              <w:t>przykła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lkohol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ego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chodzące</w:t>
            </w:r>
          </w:p>
          <w:p>
            <w:pPr>
              <w:pStyle w:val="TableParagraph"/>
              <w:kinsoku w:val="false"/>
              <w:overflowPunct w:val="false"/>
              <w:ind w:left="193" w:right="611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skład alkoho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róż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no-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5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e mono-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hydroksylowych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1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ow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0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ad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311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zysta z materiał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owych (podręcznik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blice chemiczne, kar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k) w cel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dszuka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ran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erolu.</w:t>
            </w:r>
          </w:p>
        </w:tc>
      </w:tr>
      <w:tr>
        <w:trPr>
          <w:trHeight w:val="557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531" w:hanging="0"/>
              <w:rPr/>
            </w:pP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1" w:right="25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cj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zywa grupę funkcyjn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1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wzór ogólny szereg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homologicznego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arboksylowych </w:t>
            </w:r>
            <w:r>
              <w:rPr>
                <w:color w:val="231F20"/>
                <w:sz w:val="16"/>
                <w:szCs w:val="16"/>
              </w:rPr>
              <w:t xml:space="preserve">do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nazwy systematyczne i zwyczaj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9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80" w:hanging="114"/>
              <w:rPr/>
            </w:pPr>
            <w:r>
              <w:rPr>
                <w:color w:val="231F20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ystępujący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u ogólnego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karboksylow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 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2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</w:t>
            </w:r>
          </w:p>
          <w:p>
            <w:pPr>
              <w:pStyle w:val="TableParagraph"/>
              <w:kinsoku w:val="false"/>
              <w:overflowPunct w:val="false"/>
              <w:ind w:left="193" w:right="25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 łańcuchach prost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terech atom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cząsteczc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0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yjną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4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ych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4" w:hanging="114"/>
              <w:rPr/>
            </w:pPr>
            <w:r>
              <w:rPr>
                <w:color w:val="231F20"/>
                <w:sz w:val="16"/>
                <w:szCs w:val="16"/>
              </w:rPr>
              <w:t>opisuje 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e występ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rodzie (np. kwasy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rówkowy, szczawiow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trynowy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staw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zoru ogólnego ustali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zastosowania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kwasów </w:t>
            </w:r>
            <w:r>
              <w:rPr>
                <w:color w:val="231F20"/>
                <w:sz w:val="16"/>
                <w:szCs w:val="16"/>
              </w:rPr>
              <w:t>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występujących</w:t>
            </w:r>
          </w:p>
          <w:p>
            <w:pPr>
              <w:pStyle w:val="TableParagraph"/>
              <w:kinsoku w:val="false"/>
              <w:overflowPunct w:val="false"/>
              <w:ind w:left="194" w:right="0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zi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0" w:hanging="0"/>
              <w:rPr>
                <w:rFonts w:ascii="Times New Roman" w:hAnsi="Times New Roman" w:cs="Times New Roman"/>
                <w:color w:val="231F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40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7" w:right="326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 xml:space="preserve">Kwas </w:t>
            </w:r>
            <w:r>
              <w:rPr>
                <w:color w:val="231F20"/>
                <w:spacing w:val="-1"/>
                <w:sz w:val="16"/>
                <w:szCs w:val="16"/>
              </w:rPr>
              <w:t>metanow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2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wzór ogóln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eregu homologicz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 wzory sumarycz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metanow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3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kinsoku w:val="false"/>
              <w:overflowPunct w:val="false"/>
              <w:ind w:left="193" w:right="11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1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stala na podstawie wzor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ego wzory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wzory strukturalne</w:t>
              <w:br/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etanow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 metalam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1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ada odczyn wod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 − pisz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ocj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odaje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a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</w:t>
            </w:r>
          </w:p>
          <w:p>
            <w:pPr>
              <w:pStyle w:val="TableParagraph"/>
              <w:kinsoku w:val="false"/>
              <w:overflowPunct w:val="false"/>
              <w:ind w:left="193" w:right="79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z wodorotlenka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54" w:after="0"/>
              <w:ind w:left="193" w:right="38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nowego i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wego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3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zba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kwasu etanow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</w:p>
          <w:p>
            <w:pPr>
              <w:pStyle w:val="TableParagraph"/>
              <w:kinsoku w:val="false"/>
              <w:overflowPunct w:val="false"/>
              <w:ind w:left="193" w:right="97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orotlenkam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lenk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i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alami).</w:t>
            </w:r>
          </w:p>
        </w:tc>
      </w:tr>
      <w:tr>
        <w:trPr>
          <w:trHeight w:val="55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182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Długołańcuch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94" w:after="0"/>
              <w:ind w:left="191" w:right="25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ługołańcuchowe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73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6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1" w:right="0" w:hanging="0"/>
              <w:rPr>
                <w:color w:val="231F20"/>
                <w:w w:val="95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nazwy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i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zory</w:t>
            </w:r>
            <w:r>
              <w:rPr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nasyco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1" w:right="90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2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6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np.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ach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0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ydł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c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 podział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ługołańcuchowych</w:t>
            </w:r>
          </w:p>
          <w:p>
            <w:pPr>
              <w:pStyle w:val="TableParagraph"/>
              <w:kinsoku w:val="false"/>
              <w:overflowPunct w:val="false"/>
              <w:ind w:left="193" w:right="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 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;</w:t>
            </w:r>
          </w:p>
          <w:p>
            <w:pPr>
              <w:pStyle w:val="TableParagraph"/>
              <w:kinsoku w:val="false"/>
              <w:overflowPunct w:val="false"/>
              <w:ind w:left="193" w:right="18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ysuje wzo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ółstrukturalne kwas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owych nasyco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palmityn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</w:p>
          <w:p>
            <w:pPr>
              <w:pStyle w:val="TableParagraph"/>
              <w:kinsoku w:val="false"/>
              <w:overflowPunct w:val="false"/>
              <w:ind w:left="193" w:right="90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i 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2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barwa,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pienia, gęst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zie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puszczalnoś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 nafcie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2" w:hanging="114"/>
              <w:rPr/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spa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ługołańcuch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rboksyl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3" w:right="46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 (zapach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eakcja </w:t>
              <w:br/>
            </w:r>
            <w:r>
              <w:rPr>
                <w:color w:val="231F20"/>
                <w:sz w:val="16"/>
                <w:szCs w:val="16"/>
              </w:rPr>
              <w:t xml:space="preserve">z wodorotlenkiem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, 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3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eakcja</w:t>
            </w:r>
          </w:p>
          <w:p>
            <w:pPr>
              <w:pStyle w:val="TableParagraph"/>
              <w:kinsoku w:val="false"/>
              <w:overflowPunct w:val="false"/>
              <w:ind w:left="193" w:right="20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ą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wodorotlenkiem sod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ość – spalanie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czyn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i chemi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tłuszcz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ych (palmitynowego,</w:t>
            </w:r>
            <w:r>
              <w:rPr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oleinowego)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79" w:hanging="113"/>
              <w:rPr/>
            </w:pPr>
            <w:r>
              <w:rPr>
                <w:color w:val="231F20"/>
                <w:sz w:val="16"/>
                <w:szCs w:val="16"/>
              </w:rPr>
              <w:t>zapisuje równania reak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emicznych powsta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sol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sodowych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i potasowych </w:t>
            </w:r>
            <w:r>
              <w:rPr>
                <w:color w:val="231F20"/>
                <w:sz w:val="16"/>
                <w:szCs w:val="16"/>
              </w:rPr>
              <w:t>kwas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4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 pozwoli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kwas oleinowy od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almitynowego </w:t>
            </w:r>
            <w:r>
              <w:rPr>
                <w:color w:val="231F20"/>
                <w:sz w:val="16"/>
                <w:szCs w:val="16"/>
              </w:rPr>
              <w:t xml:space="preserve">lub 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5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, 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oli odróżnić kw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leinowy od palmitynow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b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earynowego.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5600" w:h="11630"/>
          <w:pgMar w:left="740" w:right="460" w:gutter="0" w:header="0" w:top="840" w:footer="98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461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Est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estr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7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trafi zaznaczyć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ową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0" w:hanging="115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 est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50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2" w:right="57" w:hanging="113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schemat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is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or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st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 proste równ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0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worzy nazwy systemat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yczaj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estr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odstawie</w:t>
            </w:r>
          </w:p>
          <w:p>
            <w:pPr>
              <w:pStyle w:val="TableParagraph"/>
              <w:kinsoku w:val="false"/>
              <w:overflowPunct w:val="false"/>
              <w:ind w:left="193" w:right="11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nazw odpowiedn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ów karboksyl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(metanowego, etanowego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alkoholi (metanolu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9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1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pis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 między kwasa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rboksylow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metanowym, </w:t>
            </w:r>
            <w:r>
              <w:rPr>
                <w:color w:val="231F20"/>
                <w:sz w:val="16"/>
                <w:szCs w:val="16"/>
              </w:rPr>
              <w:t>etanowym)</w:t>
              <w:br/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koholam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metanole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0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ezbłędnie zapis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wnania reakcji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wasami karboksylowy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(metanowym, etanowym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 alkoholami (metanolem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em)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6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lanuje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9" w:hanging="114"/>
              <w:jc w:val="both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rolę stężonego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was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arkowego(VI)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jc w:val="both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k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yfikacji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nterpretuj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rów w kontekście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ń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trzym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ste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nej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zwie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0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5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1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prawdzian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3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13601" w:type="dxa"/>
            <w:gridSpan w:val="6"/>
            <w:tcBorders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right="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6 Biologia i chemia, związki wielkocząsteczkowe</w:t>
            </w:r>
          </w:p>
        </w:tc>
      </w:tr>
      <w:tr>
        <w:trPr>
          <w:trHeight w:val="480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4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Tłuszcze – estry glicerolu i kwasów tłuszcz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tłuszcze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ys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ól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5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31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glą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kładowego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color w:val="231F20"/>
                <w:sz w:val="16"/>
                <w:szCs w:val="16"/>
              </w:rPr>
              <w:t>wymienia, na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tegorie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klasyfikow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szcz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 czym są tłuszcz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konuje 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na tłuszcze roślinne 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zwierzęce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8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konuje podziału 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 ciekłe i stał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(względem stanu skupienia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kon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</w:t>
            </w:r>
          </w:p>
          <w:p>
            <w:pPr>
              <w:pStyle w:val="TableParagraph"/>
              <w:kinsoku w:val="false"/>
              <w:overflowPunct w:val="false"/>
              <w:ind w:left="193" w:right="18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nienasycone (względ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charakter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ślinnego i zwierzęc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względem pochodzenia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 tłuszcz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ekłego i stał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ego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/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12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9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łaściw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tłuszcz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tan skupienia, barwa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mperatur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pnienia,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uszczalność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ęstość)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75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ów</w:t>
              <w:br/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3" w:after="0"/>
              <w:ind w:left="193" w:right="33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zach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tłuszczu </w:t>
            </w:r>
            <w:r>
              <w:rPr>
                <w:color w:val="231F20"/>
                <w:sz w:val="16"/>
                <w:szCs w:val="16"/>
              </w:rPr>
              <w:t>nienasyco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bec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d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mowej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0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 nienasycony o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odróżn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łuszc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nasyco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yconego.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5600" w:h="11630"/>
          <w:pgMar w:left="740" w:right="460" w:gutter="0" w:header="0" w:top="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0"/>
        <w:gridCol w:w="2380"/>
        <w:gridCol w:w="2380"/>
        <w:gridCol w:w="2380"/>
        <w:gridCol w:w="2380"/>
      </w:tblGrid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206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Białka – właściwości i wykrywanie biał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2" w:right="57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color w:val="231F20"/>
                <w:sz w:val="16"/>
                <w:szCs w:val="16"/>
              </w:rPr>
              <w:t xml:space="preserve"> aminokwas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9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ysuje wzór 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5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ysuje wzór ogól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wiązan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0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: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pierwiast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ład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z w:val="16"/>
                <w:szCs w:val="16"/>
              </w:rPr>
              <w:t>definiuje proce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2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ow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ąstecz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8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</w:t>
            </w:r>
          </w:p>
          <w:p>
            <w:pPr>
              <w:pStyle w:val="TableParagraph"/>
              <w:kinsoku w:val="false"/>
              <w:overflowPunct w:val="false"/>
              <w:ind w:left="193" w:right="281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icyny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3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color w:val="231F20"/>
                <w:sz w:val="16"/>
                <w:szCs w:val="16"/>
              </w:rPr>
              <w:t>równanie reak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ndensacji dwó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inokwasów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3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powstawi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iąz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eptydowego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,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wołuj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ę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ę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ałek;</w:t>
            </w:r>
          </w:p>
          <w:p>
            <w:pPr>
              <w:pStyle w:val="TableParagraph"/>
              <w:kinsoku w:val="false"/>
              <w:overflowPunct w:val="false"/>
              <w:ind w:left="193" w:right="80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43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tłumaczy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ja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staj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ąz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eptydow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</w:p>
          <w:p>
            <w:pPr>
              <w:pStyle w:val="TableParagraph"/>
              <w:kinsoku w:val="false"/>
              <w:overflowPunct w:val="false"/>
              <w:ind w:left="193" w:right="31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bieg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natura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agulacji białek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69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dzanych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lekcj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45" w:hanging="114"/>
              <w:rPr/>
            </w:pPr>
            <w:r>
              <w:rPr>
                <w:color w:val="231F20"/>
                <w:sz w:val="16"/>
                <w:szCs w:val="16"/>
              </w:rPr>
              <w:t>wyjaśnia rolę białek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5" w:after="0"/>
              <w:ind w:left="193" w:right="116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bada zachowanie białk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em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rzewania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tanolu, kwasów, zasad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li metali ciężkich (CuSO</w:t>
            </w:r>
            <w:r>
              <w:rPr>
                <w:color w:val="231F20"/>
                <w:sz w:val="16"/>
                <w:szCs w:val="16"/>
                <w:vertAlign w:val="subscript"/>
              </w:rPr>
              <w:t>4</w:t>
            </w:r>
            <w:r>
              <w:rPr>
                <w:color w:val="231F20"/>
                <w:sz w:val="16"/>
                <w:szCs w:val="16"/>
              </w:rPr>
              <w:t>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lork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odu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193" w:right="20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białka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 stężo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kwas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zotowego(V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 spożywczych.</w:t>
            </w:r>
          </w:p>
        </w:tc>
      </w:tr>
      <w:tr>
        <w:trPr>
          <w:trHeight w:val="403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3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7" w:right="0" w:hanging="0"/>
              <w:rPr/>
            </w:pPr>
            <w:r>
              <w:rPr>
                <w:color w:val="231F20"/>
                <w:sz w:val="16"/>
                <w:szCs w:val="16"/>
              </w:rPr>
              <w:t>Cukry – podział, właściwości, reakcje charakterystycz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0" w:hanging="115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efiniuje pojęcie: cukr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5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pierwiast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chodzące w skł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3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ór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marycz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42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 przykł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stępow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</w:p>
          <w:p>
            <w:pPr>
              <w:pStyle w:val="TableParagraph"/>
              <w:kinsoku w:val="false"/>
              <w:overflowPunct w:val="false"/>
              <w:ind w:left="193" w:right="0" w:hanging="0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 w przyrodzie;</w:t>
            </w:r>
          </w:p>
          <w:p>
            <w:pPr>
              <w:pStyle w:val="TableParagraph"/>
              <w:kinsoku w:val="false"/>
              <w:overflowPunct w:val="false"/>
              <w:ind w:left="193" w:right="17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aje wzory sumary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9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lasyfikuje cukry na prost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glukoza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a)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ożo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sacharoza, skrobia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a)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ymienia zastos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95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ybra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ściwości fiz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(rozpuszczalność,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5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wskaz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znaczenie</w:t>
            </w:r>
          </w:p>
          <w:p>
            <w:pPr>
              <w:pStyle w:val="TableParagraph"/>
              <w:kinsoku w:val="false"/>
              <w:overflowPunct w:val="false"/>
              <w:ind w:left="193" w:right="51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tos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luloz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509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opisuje zastos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luko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rukt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77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bada wybrane </w:t>
            </w:r>
            <w:r>
              <w:rPr>
                <w:color w:val="231F20"/>
                <w:sz w:val="16"/>
                <w:szCs w:val="16"/>
              </w:rPr>
              <w:t>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izyczne (rozpuszczalność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)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char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14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różnice 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łaściwościach </w:t>
            </w:r>
            <w:r>
              <w:rPr>
                <w:color w:val="231F20"/>
                <w:sz w:val="16"/>
                <w:szCs w:val="16"/>
              </w:rPr>
              <w:t>fizyczn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rozpuszczalność, wygląd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rob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celulozy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57" w:hanging="113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erw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doświad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prowadzanych </w:t>
            </w:r>
            <w:r>
              <w:rPr>
                <w:color w:val="231F20"/>
                <w:sz w:val="16"/>
                <w:szCs w:val="16"/>
              </w:rPr>
              <w:t>na lekcji;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l   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8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>porównuje właściwośc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na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64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  <w:br/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ie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193" w:hanging="114"/>
              <w:rPr>
                <w:color w:val="231F20"/>
                <w:spacing w:val="-1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ojektuje </w:t>
            </w:r>
            <w:r>
              <w:rPr>
                <w:color w:val="231F20"/>
                <w:sz w:val="16"/>
                <w:szCs w:val="16"/>
              </w:rPr>
              <w:t>doświad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 jodu (w wodnym roztworze KI) w róż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dukta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9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równuje budow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zna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ukrów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2" w:right="57" w:hanging="113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prowadza</w:t>
            </w:r>
            <w:r>
              <w:rPr>
                <w:color w:val="231F20"/>
                <w:sz w:val="16"/>
                <w:szCs w:val="16"/>
              </w:rPr>
              <w:t xml:space="preserve"> doświad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walające wykr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ć skrobi 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twor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od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 </w:t>
              <w:br/>
              <w:t xml:space="preserve">(w wodnym roztworze KI) </w:t>
              <w:br/>
              <w:t>w różnych produkt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żywczych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1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5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Podsumowa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6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88" w:right="0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56</w:t>
            </w:r>
          </w:p>
        </w:tc>
        <w:tc>
          <w:tcPr>
            <w:tcW w:w="13601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right="0" w:hanging="0"/>
              <w:rPr/>
            </w:pPr>
            <w:r>
              <w:rPr>
                <w:color w:val="231F20"/>
                <w:sz w:val="16"/>
                <w:szCs w:val="16"/>
              </w:rPr>
              <w:t>Sprawdź czy potrafis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4"/>
      <w:footerReference w:type="default" r:id="rId25"/>
      <w:type w:val="nextPage"/>
      <w:pgSz w:orient="landscape" w:w="15600" w:h="11630"/>
      <w:pgMar w:left="740" w:right="460" w:gutter="0" w:header="0" w:top="840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Symbol">
    <w:charset w:val="02"/>
    <w:family w:val="auto"/>
    <w:pitch w:val="default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Celias Black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0645" cy="1784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05pt;mso-wrap-distance-left:9.05pt;mso-wrap-distance-right:9.05pt;mso-wrap-distance-top:0pt;mso-wrap-distance-bottom:0pt;margin-top:547pt;mso-position-vertical-relative:page;margin-left:393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6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6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635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51.6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5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6pt;margin-top:547pt;width:15.4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635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49.8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7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7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7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7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65.75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635" r="63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95pt;margin-top:561.2pt;width:14.75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635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64.0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635" t="6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51.6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635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6pt;margin-top:547pt;width:15.4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635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49.8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6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9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9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6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0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0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10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10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65.75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635" r="635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95pt;margin-top:561.2pt;width:14.75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635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64.0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51.6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7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635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6pt;margin-top:547pt;width:15.4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635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49.8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2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185" cy="1784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05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1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2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1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1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1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2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2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1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1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0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1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1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1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3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3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1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1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14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142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635" t="635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65.75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635" r="635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95pt;margin-top:561.2pt;width:14.75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111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64.0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51.6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4999355</wp:posOffset>
              </wp:positionH>
              <wp:positionV relativeFrom="page">
                <wp:posOffset>6946900</wp:posOffset>
              </wp:positionV>
              <wp:extent cx="80645" cy="1784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93.65pt;margin-top:547pt;width:6.3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85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49.8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98085</wp:posOffset>
              </wp:positionH>
              <wp:positionV relativeFrom="page">
                <wp:posOffset>7127240</wp:posOffset>
              </wp:positionV>
              <wp:extent cx="83185" cy="1784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2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05pt;mso-wrap-distance-left:9.05pt;mso-wrap-distance-right:9.05pt;mso-wrap-distance-top:0pt;mso-wrap-distance-bottom:0pt;margin-top:561.2pt;mso-position-vertical-relative:page;margin-left:39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2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51.6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6pt;margin-top:547pt;width:15.4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89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49.8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64.0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561.2pt;mso-position-vertical-relative:page;margin-left:38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3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65.75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3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4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0">
              <wp:simplePos x="0" y="0"/>
              <wp:positionH relativeFrom="page">
                <wp:posOffset>9279255</wp:posOffset>
              </wp:positionH>
              <wp:positionV relativeFrom="page">
                <wp:posOffset>7185025</wp:posOffset>
              </wp:positionV>
              <wp:extent cx="253365" cy="7556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5pt;margin-top:565.75pt;width:19.9pt;height:5.9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52365</wp:posOffset>
              </wp:positionH>
              <wp:positionV relativeFrom="page">
                <wp:posOffset>7127240</wp:posOffset>
              </wp:positionV>
              <wp:extent cx="187960" cy="178435"/>
              <wp:effectExtent l="0" t="635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7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389.95pt;margin-top:561.2pt;width:14.75pt;height:14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030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7163435</wp:posOffset>
              </wp:positionV>
              <wp:extent cx="563245" cy="127000"/>
              <wp:effectExtent l="635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41.5pt;margin-top:564.05pt;width:44.3pt;height:9.9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370060</wp:posOffset>
              </wp:positionH>
              <wp:positionV relativeFrom="page">
                <wp:posOffset>7285990</wp:posOffset>
              </wp:positionV>
              <wp:extent cx="168910" cy="2286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6"/>
                              </a:lnTo>
                              <a:lnTo>
                                <a:pt x="220" y="36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3.7pt;width:13.3pt;height:1.8pt" coordorigin="14756,11474" coordsize="266,36">
              <v:shape id="shape_0" coordsize="267,37" path="m25,28l7,28l7,21l22,21l22,14l7,14l7,7l24,7l24,0l0,0l0,35l25,35l25,28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6l220,36l223,34l227,30l228,27l228,0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74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9278620</wp:posOffset>
              </wp:positionH>
              <wp:positionV relativeFrom="page">
                <wp:posOffset>7091680</wp:posOffset>
              </wp:positionV>
              <wp:extent cx="260350" cy="7112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8.4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3">
              <wp:simplePos x="0" y="0"/>
              <wp:positionH relativeFrom="page">
                <wp:posOffset>9278620</wp:posOffset>
              </wp:positionH>
              <wp:positionV relativeFrom="page">
                <wp:posOffset>6911975</wp:posOffset>
              </wp:positionV>
              <wp:extent cx="260350" cy="7112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44.2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370060</wp:posOffset>
              </wp:positionH>
              <wp:positionV relativeFrom="page">
                <wp:posOffset>7106285</wp:posOffset>
              </wp:positionV>
              <wp:extent cx="168910" cy="228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23040"/>
                        <a:chOff x="0" y="0"/>
                        <a:chExt cx="168840" cy="2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59.55pt;width:13.3pt;height:1.8pt" coordorigin="14756,11191" coordsize="266,36">
              <v:shape id="shape_0" coordsize="267,37" path="m25,28l7,28l7,21l22,21l22,14l7,14l7,7l24,7l24,0l0,0l0,35l25,35l25,28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191;width:265;height:35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279255</wp:posOffset>
              </wp:positionH>
              <wp:positionV relativeFrom="page">
                <wp:posOffset>7005320</wp:posOffset>
              </wp:positionV>
              <wp:extent cx="253365" cy="7556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8105"/>
                                <wp:effectExtent l="0" t="0" r="0" b="0"/>
                                <wp:docPr id="5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6" t="-668" r="-206" b="-6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8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5.95pt;mso-wrap-distance-left:9.05pt;mso-wrap-distance-right:9.05pt;mso-wrap-distance-top:0pt;mso-wrap-distance-bottom:0pt;margin-top:551.6pt;mso-position-vertical-relative:page;margin-left:73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8105"/>
                          <wp:effectExtent l="0" t="0" r="0" b="0"/>
                          <wp:docPr id="5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6" t="-668" r="-206" b="-6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8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6983095</wp:posOffset>
              </wp:positionV>
              <wp:extent cx="563245" cy="127000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>Plan</w:t>
                          </w:r>
                          <w:r>
                            <w:rPr>
                              <w:color w:val="231F2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ynikowy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pt;mso-wrap-distance-left:9.05pt;mso-wrap-distance-right:9.05pt;mso-wrap-distance-top:0pt;mso-wrap-distance-bottom:0pt;margin-top:549.85pt;mso-position-vertical-relative:page;margin-left: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color w:val="231F20"/>
                      </w:rPr>
                      <w:t>Plan</w:t>
                    </w:r>
                    <w:r>
                      <w:rPr>
                        <w:color w:val="231F20"/>
                        <w:spacing w:val="-5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947920</wp:posOffset>
              </wp:positionH>
              <wp:positionV relativeFrom="page">
                <wp:posOffset>6946900</wp:posOffset>
              </wp:positionV>
              <wp:extent cx="196215" cy="17843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right="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05pt;mso-wrap-distance-left:9.05pt;mso-wrap-distance-right:9.05pt;mso-wrap-distance-top:0pt;mso-wrap-distance-bottom:0pt;margin-top:547pt;mso-position-vertical-relative:page;margin-left:389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right="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0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0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72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0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4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4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2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9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14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0">
    <w:name w:val="WW8Num12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0">
    <w:name w:val="WW8Num12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0">
    <w:name w:val="WW8Num12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0">
    <w:name w:val="WW8Num12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character" w:styleId="WW8Num159z0">
    <w:name w:val="WW8Num1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71z0">
    <w:name w:val="WW8Num1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1z1">
    <w:name w:val="WW8Num171z1"/>
    <w:qFormat/>
    <w:rPr>
      <w:lang w:val="pl-PL" w:bidi="ar-SA"/>
    </w:rPr>
  </w:style>
  <w:style w:type="character" w:styleId="WW8Num165z0">
    <w:name w:val="WW8Num1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5z1">
    <w:name w:val="WW8Num165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75z0">
    <w:name w:val="WW8Num1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5z1">
    <w:name w:val="WW8Num175z1"/>
    <w:qFormat/>
    <w:rPr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112" w:after="0"/>
    </w:pPr>
    <w:rPr>
      <w:b/>
      <w:bCs/>
      <w:sz w:val="84"/>
      <w:szCs w:val="8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right="0" w:hanging="114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Daria Ślefarska-Wolak</dc:creator>
  <dc:description/>
  <dc:language>en-US</dc:language>
  <cp:lastModifiedBy/>
  <cp:lastPrinted>2024-09-03T13:30:00Z</cp:lastPrinted>
  <dcterms:modified xsi:type="dcterms:W3CDTF">2024-09-16T19:3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Windows)</vt:lpwstr>
  </property>
</Properties>
</file>